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napToGrid w:val="false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招标内容及需求</w:t>
      </w:r>
    </w:p>
    <w:p>
      <w:pPr>
        <w:pStyle w:val="Normal"/>
        <w:widowControl/>
        <w:numPr>
          <w:ilvl w:val="0"/>
          <w:numId w:val="4"/>
        </w:numPr>
        <w:spacing w:lineRule="auto" w:line="360" w:before="60" w:after="60"/>
        <w:ind w:left="0" w:right="60" w:hanging="0"/>
        <w:jc w:val="left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采购内容及要求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0"/>
        <w:gridCol w:w="1537"/>
        <w:gridCol w:w="1520"/>
        <w:gridCol w:w="3576"/>
        <w:gridCol w:w="1241"/>
      </w:tblGrid>
      <w:tr>
        <w:trPr>
          <w:trHeight w:val="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区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1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</w:t>
            </w:r>
            <w:r>
              <w:rPr>
                <w:rFonts w:ascii="宋体" w:hAnsi="宋体" w:cs="宋体"/>
                <w:color w:val="000000"/>
                <w:szCs w:val="21"/>
              </w:rPr>
              <w:t>普通文献借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化中心总馆（前台、绘本区、和合书吧、成人阅览区、少儿阅览区、报刊阅览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/>
            </w:pPr>
            <w:r>
              <w:rPr/>
              <w:t>借还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读者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设备使用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上</w:t>
            </w:r>
            <w:r>
              <w:rPr>
                <w:lang w:val="en-US" w:eastAsia="zh-CN"/>
              </w:rPr>
              <w:t>下</w:t>
            </w:r>
            <w:r>
              <w:rPr/>
              <w:t>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架位图书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图书盘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逾期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秩序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桌椅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卫生打扫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配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环境卫生维护（地面、桌椅、绿植等），要求干净整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做好导读工作，使用文明语言，耐心解答读者提出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3.</w:t>
            </w:r>
            <w:r>
              <w:rPr/>
              <w:t>图书上架、巡架</w:t>
            </w:r>
            <w:r>
              <w:rPr>
                <w:lang w:eastAsia="zh-CN"/>
              </w:rPr>
              <w:t>、</w:t>
            </w:r>
            <w:r>
              <w:rPr/>
              <w:t>整理、更换，要求保持架上图书排架准确、整齐美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4.</w:t>
            </w:r>
            <w:r>
              <w:rPr/>
              <w:t>每月向采编部门提供提供读者的阅读数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落实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打卡及数据跟踪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配合阅读推广活动工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～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节假日不休）周开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区和合书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劳动路少儿阅览室运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劳动路少儿阅览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影剧院分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供电局分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工人东路分馆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国大容园分馆客运中心分馆新城广场分馆人民医院分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幸福花苑分馆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文化中心书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借还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读者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设备使用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上</w:t>
            </w:r>
            <w:r>
              <w:rPr>
                <w:lang w:val="en-US" w:eastAsia="zh-CN"/>
              </w:rPr>
              <w:t>下</w:t>
            </w:r>
            <w:r>
              <w:rPr/>
              <w:t>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架位图书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图书盘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逾期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秩序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桌椅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卫生打扫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活动配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环境卫生维护（地面、桌椅、绿植等），要求干净整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做好导读工作，使用文明语言，耐心解答读者提出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3.</w:t>
            </w:r>
            <w:r>
              <w:rPr/>
              <w:t>图书上架、巡架</w:t>
            </w:r>
            <w:r>
              <w:rPr>
                <w:lang w:eastAsia="zh-CN"/>
              </w:rPr>
              <w:t>、</w:t>
            </w:r>
            <w:r>
              <w:rPr/>
              <w:t>整理、更换，要求保持架上图书排架准确、整齐美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4.</w:t>
            </w:r>
            <w:r>
              <w:rPr/>
              <w:t>每月向采编部门提供提供读者的阅读数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落实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打卡及数据跟踪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配合阅读推广活动工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医院分馆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开放，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家开放时间为</w:t>
            </w:r>
            <w:r>
              <w:rPr>
                <w:rFonts w:cs="宋体" w:ascii="宋体" w:hAnsi="宋体"/>
                <w:color w:val="000000"/>
                <w:szCs w:val="21"/>
              </w:rPr>
              <w:t>8:00--22: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盘点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文化中心总馆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全县和合书吧各图书流通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图书盘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图书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图书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书目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“</w:t>
            </w:r>
            <w:r>
              <w:rPr>
                <w:b w:val="false"/>
                <w:bCs/>
                <w:lang w:val="en-US" w:eastAsia="zh-CN"/>
              </w:rPr>
              <w:t>你选我购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练掌握盘点技能，参与各流通点位和集体证借阅的图书盘点工作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收回各点位破损图书并进行分类加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新采购图书进行检查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汇总读者需求，支持拟定采购书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支持配合“你选我购”活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流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车出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借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图书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图书盘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活动</w:t>
            </w:r>
            <w:r>
              <w:rPr/>
              <w:t>下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执行图书馆既定的图书流动车运行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书流动车的图书出库入库调配工作；</w:t>
            </w:r>
          </w:p>
          <w:p>
            <w:pPr>
              <w:pStyle w:val="BodyText1I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部分书吧及流通点的图书更新及回收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次以上</w:t>
            </w:r>
          </w:p>
        </w:tc>
      </w:tr>
      <w:tr>
        <w:trPr>
          <w:trHeight w:val="17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览、讲座下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和合书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乡镇文化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其它流通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展览布置</w:t>
            </w:r>
          </w:p>
          <w:p>
            <w:pPr>
              <w:pStyle w:val="BodyText1I2"/>
              <w:spacing w:before="0" w:after="120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活动组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根据部署，落实年度展览下乡任务；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配合完成讲座下乡；</w:t>
            </w:r>
          </w:p>
          <w:p>
            <w:pPr>
              <w:pStyle w:val="BodyText1I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跟进完成浙里文化圈相关报送任务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文化中心总馆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和合书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乡镇文化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其它流通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同上（</w:t>
            </w:r>
            <w:r>
              <w:rPr/>
              <w:t>1-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借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册次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服务人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人次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 w:before="60" w:after="60"/>
        <w:ind w:left="0" w:right="60" w:firstLine="590"/>
        <w:jc w:val="left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签订合同后一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具体起始时间以合同内的服务时间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eastAsia="zh-CN"/>
        </w:rPr>
        <w:t>为准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 w:before="60" w:after="60"/>
        <w:ind w:left="0" w:right="60" w:firstLine="590"/>
        <w:jc w:val="left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核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个人考核：</w:t>
      </w:r>
      <w:r>
        <w:rPr>
          <w:color w:val="000000"/>
          <w:sz w:val="24"/>
          <w:szCs w:val="24"/>
          <w:lang w:eastAsia="zh-CN"/>
        </w:rPr>
        <w:t>乙方</w:t>
      </w:r>
      <w:r>
        <w:rPr>
          <w:color w:val="000000"/>
          <w:sz w:val="24"/>
          <w:szCs w:val="24"/>
          <w:lang w:val="en-US" w:eastAsia="zh-CN"/>
        </w:rPr>
        <w:t>按岗位分工、考勤、工作完成度、服务态度、工作亮点及综合考评等项目，汇总相关信息，制定考核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定表，并由甲方签字盖章确认，作为个人奖金发放的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奖惩措施：</w:t>
      </w:r>
      <w:r>
        <w:rPr>
          <w:color w:val="000000"/>
          <w:sz w:val="24"/>
          <w:szCs w:val="24"/>
        </w:rPr>
        <w:t>每项违反规定事项由甲方书面通知乙方，限期整改，整改后仍达不到要求的，并直接从当月的支付费用中扣除违约金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。因乙方员工服务态度或工作失误或不到位导致读者投诉的，核查确认后，从当月的支付费用中扣除外包费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，情节严重的，加倍扣除外包费。因乙方员工违反工作纪律</w:t>
      </w:r>
      <w:r>
        <w:rPr>
          <w:color w:val="000000"/>
          <w:sz w:val="24"/>
          <w:szCs w:val="24"/>
          <w:lang w:val="en-US" w:eastAsia="zh-CN"/>
        </w:rPr>
        <w:t>的</w:t>
      </w:r>
      <w:r>
        <w:rPr>
          <w:color w:val="000000"/>
          <w:sz w:val="24"/>
          <w:szCs w:val="24"/>
        </w:rPr>
        <w:t>，直接从当月的支付费用中扣除违约金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60" w:after="60"/>
        <w:ind w:right="60" w:firstLine="590"/>
        <w:jc w:val="left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中标人在本项目上投入人员数量不低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经理</w:t>
      </w:r>
      <w:r>
        <w:rPr>
          <w:rFonts w:ascii="Times New Roman" w:hAnsi="Times New Roman" w:cs="Times New Roman"/>
          <w:color w:val="000000"/>
          <w:sz w:val="24"/>
          <w:szCs w:val="24"/>
        </w:rPr>
        <w:t>须专科以上学历，熟悉中图法排架规则，熟悉图书馆业务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熟悉图创系统，</w:t>
      </w:r>
      <w:r>
        <w:rPr>
          <w:rFonts w:ascii="Times New Roman" w:hAnsi="Times New Roman" w:cs="Times New Roman"/>
          <w:color w:val="000000"/>
          <w:sz w:val="24"/>
          <w:szCs w:val="24"/>
        </w:rPr>
        <w:t>具备图书馆外包服务工作经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场馆</w:t>
      </w:r>
      <w:r>
        <w:rPr>
          <w:rFonts w:ascii="Times New Roman" w:hAnsi="Times New Roman" w:cs="Times New Roman"/>
          <w:color w:val="000000"/>
          <w:sz w:val="24"/>
          <w:szCs w:val="24"/>
        </w:rPr>
        <w:t>服务岗人员必须具有专科及以上学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上岗位，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需提供学历证书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60" w:after="60"/>
        <w:ind w:right="60" w:firstLine="590"/>
        <w:jc w:val="left"/>
        <w:textAlignment w:val="auto"/>
        <w:outlineLvl w:val="0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费用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210"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合同生效后以及具备实施条件后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内支付合同总价</w:t>
      </w:r>
      <w:r>
        <w:rPr>
          <w:color w:val="000000"/>
          <w:sz w:val="24"/>
          <w:szCs w:val="24"/>
          <w:lang w:eastAsia="zh-CN"/>
        </w:rPr>
        <w:t>的</w:t>
      </w:r>
      <w:r>
        <w:rPr>
          <w:color w:val="000000"/>
          <w:sz w:val="24"/>
          <w:szCs w:val="24"/>
          <w:lang w:val="en-US" w:eastAsia="zh-CN"/>
        </w:rPr>
        <w:t>40%</w:t>
      </w:r>
      <w:r>
        <w:rPr>
          <w:color w:val="000000"/>
          <w:sz w:val="24"/>
          <w:szCs w:val="24"/>
        </w:rPr>
        <w:t>，剩余</w:t>
      </w:r>
      <w:r>
        <w:rPr>
          <w:color w:val="000000"/>
          <w:sz w:val="24"/>
          <w:szCs w:val="24"/>
          <w:lang w:val="en-US" w:eastAsia="zh-CN"/>
        </w:rPr>
        <w:t>6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按月支付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说明：本章所有内容必须实质性响应，否则作无效标处理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540"/>
    </w:pPr>
    <w:rPr>
      <w:sz w:val="28"/>
      <w:szCs w:val="20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sz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Courier New"/>
      <w:b/>
      <w:szCs w:val="32"/>
    </w:rPr>
  </w:style>
  <w:style w:type="paragraph" w:styleId="TextBodyIndent">
    <w:name w:val="Body Text Indent"/>
    <w:basedOn w:val="Normal"/>
    <w:next w:val="Style15"/>
    <w:pPr>
      <w:spacing w:lineRule="atLeast" w:line="400"/>
      <w:ind w:left="210" w:firstLine="210"/>
    </w:pPr>
    <w:rPr>
      <w:rFonts w:ascii="宋体" w:hAnsi="宋体" w:cs="宋体"/>
      <w:szCs w:val="20"/>
    </w:rPr>
  </w:style>
  <w:style w:type="paragraph" w:styleId="Style16">
    <w:name w:val="纯文本"/>
    <w:basedOn w:val="Normal"/>
    <w:next w:val="7"/>
    <w:qFormat/>
    <w:pPr/>
    <w:rPr>
      <w:rFonts w:ascii="宋体" w:hAnsi="宋体" w:cs="Courier New"/>
      <w:b/>
      <w:szCs w:val="32"/>
    </w:rPr>
  </w:style>
  <w:style w:type="paragraph" w:styleId="7">
    <w:name w:val="索引 7"/>
    <w:basedOn w:val="Normal"/>
    <w:next w:val="Normal"/>
    <w:qFormat/>
    <w:pPr>
      <w:autoSpaceDE w:val="true"/>
      <w:ind w:left="1200" w:hanging="0"/>
    </w:pPr>
    <w:rPr>
      <w:color w:val="000000"/>
      <w:kern w:val="2"/>
      <w:szCs w:val="24"/>
    </w:rPr>
  </w:style>
  <w:style w:type="paragraph" w:styleId="Style17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6:28Z</dcterms:created>
  <dc:creator>Administrator</dc:creator>
  <dc:description/>
  <dc:language>en-US</dc:language>
  <cp:lastModifiedBy>嘻嘻哈哈</cp:lastModifiedBy>
  <dcterms:modified xsi:type="dcterms:W3CDTF">2025-05-26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7670DA02439082041F407272C2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lYWU5ZDBiOTE4NjVmZGIxNThmYjIwOWM0OTc2ZDciLCJ1c2VySWQiOiI5NTkzNDYxODcifQ==</vt:lpwstr>
  </property>
</Properties>
</file>