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政府采购意向公开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开时间：</w:t>
      </w:r>
      <w:r>
        <w:rPr>
          <w:rFonts w:ascii="仿宋_GB2312" w:hAnsi="仿宋_GB2312" w:cs="仿宋_GB2312" w:eastAsia="仿宋_GB2312"/>
          <w:color w:val="FF0000"/>
          <w:spacing w:val="-6"/>
          <w:sz w:val="21"/>
          <w:szCs w:val="21"/>
          <w:lang w:val="en-US" w:eastAsia="zh-CN"/>
        </w:rPr>
        <w:t>政府采购意向公开时间应当尽量提前，原则上不得晚于该政府采购活动开始前</w:t>
      </w:r>
      <w:r>
        <w:rPr>
          <w:rFonts w:eastAsia="仿宋_GB2312" w:cs="仿宋_GB2312" w:ascii="仿宋_GB2312" w:hAnsi="仿宋_GB2312"/>
          <w:color w:val="FF0000"/>
          <w:spacing w:val="-6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pacing w:val="-6"/>
          <w:sz w:val="21"/>
          <w:szCs w:val="21"/>
          <w:lang w:val="en-US" w:eastAsia="zh-CN"/>
        </w:rPr>
        <w:t>日。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55"/>
        <w:gridCol w:w="2160"/>
        <w:gridCol w:w="2190"/>
      </w:tblGrid>
      <w:tr>
        <w:trPr>
          <w:trHeight w:val="10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采购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和县小微园运营服务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（填写到月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预算金额（元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政府采购政策功能情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节能节水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环保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支持残疾人福利性企业发展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支持监狱企业发展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政府采购相关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是否中小企业预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联系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子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58839682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备注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小标宋" w:hAnsi="小标宋" w:eastAsia="小标宋" w:cs="小标宋"/>
          <w:sz w:val="32"/>
          <w:szCs w:val="32"/>
          <w:lang w:val="en-US" w:eastAsia="zh-CN"/>
        </w:rPr>
      </w:pPr>
      <w:r>
        <w:rPr>
          <w:rFonts w:ascii="小标宋" w:hAnsi="小标宋" w:cs="小标宋" w:eastAsia="小标宋"/>
          <w:sz w:val="32"/>
          <w:szCs w:val="32"/>
          <w:lang w:val="en-US" w:eastAsia="zh-CN"/>
        </w:rPr>
        <w:t>采购需求概况</w:t>
      </w:r>
    </w:p>
    <w:tbl>
      <w:tblPr>
        <w:tblW w:w="960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85"/>
        <w:gridCol w:w="1560"/>
        <w:gridCol w:w="2835"/>
      </w:tblGrid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标的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云和县小微园运营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数量／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（元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采购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80200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实现的主要功能或目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公共设施设备服务，做好商务接待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党群服务中心、园区公共信息、各类活动组织与发布、企业走访、创业群体的互动平台构建等产业文化构建服务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检查园区内企业日常环卫管理及监督，进行考核管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配合及监督物业做好园区内环境卫生、安保、消防、消防意识培训等维护管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政务类服务。政策宣传与信息推送服务，政策申报、受理、宣讲通知等相关资讯的推送服务，政策支持范围、申报条件、扶持力度等内容的企业宣讲；政策协调服务，根据产业发展、园区建设和企业需求，反映政策诉求、实施政策评估、开展政策协调、提出并争取针对性的政策支持；政务一门式服务，包括开办注册、工商、税务、规划管理、项目审批、人才交流、劳动保护等在内的政务一门式服务，组织专业服务机构提供政策申报的咨询、代办服务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创业辅导服务。组织开办各类创业培训班；帮助创业者完善创业项目构想，并对其企业的产品、客户、市场发展前景和商业模式等进行专业指导；为创业者在创业实践中所涉及的知识、政策、法规以及各种常见问题提供咨询和解答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持续运营品牌活动，每季度不少于两次涵盖政策解读、税务、法务培训等活动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进一步营造产业氛围，加强园区品牌建设。做好现有品牌的报表填报及对标年底考核条款，年底按要求完成考核要求；负责各类创业合作、市场推广及新闻媒体等对外宣传活动工作；协助工商、环保等部门对园区经营活动中发现的问题进行监督、管理、检查和指导，每月对园区入驻企业的经营活动进行自查；做好各项财务、数据、统计报表等工作；做好运营数据收集，督促园区企业做好运营数据填报；配合做好上级政府部门的各类检查、政府调研和考察接待工作；配合县经济商务科技局完成园区内企业及规下重点企业经营情况、企业招引人才摸排上报工作；配合县经济商务科技局完成高技能人才培养工作，如技能大赛动员组织、企业自主认定等工作；保管好各类台账、档案并及时上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质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定期召开园区业主单位或园区企业间的座谈会，及时发现企业诉求并上报，县经济商务科技局配合协调相关部门进行解决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服务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运营服务的小微园范围为云和县木制玩具滚漆中心、云和县木制玩具小微企业产业园、云和县金沅木制教玩具小微企业产业园、云和县木制教玩具小微企业产业园三期、云和县小徐村木制玩具小微企业园。按月向县经济商务科技局上报园区工作及下月计划，每半年提交运营状况书面分析报告（包括运营现状、总结经验、存在问题、提出建议等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安全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制定园区的管理制度，并具体组织实施。制定合理的园区运营方案、创业项目的展示平台、公共区域设备设施使用方案、营造良好的创业氛围，按照合同具体内容进行逐一完成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时限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eastAsia="zh-CN"/>
              </w:rPr>
              <w:t>-20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报人：</w:t>
      </w:r>
      <w:r>
        <w:rPr>
          <w:rFonts w:cs="Calibri" w:eastAsia="Calibri"/>
          <w:lang w:eastAsia="zh-CN"/>
        </w:rPr>
        <w:t xml:space="preserve">                                            </w:t>
      </w:r>
      <w:r>
        <w:rPr>
          <w:lang w:eastAsia="zh-CN"/>
        </w:rPr>
        <w:t>审核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报日期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5:03Z</dcterms:created>
  <dc:creator>Administrator</dc:creator>
  <dc:description/>
  <dc:language>en-US</dc:language>
  <cp:lastModifiedBy>云和县收文</cp:lastModifiedBy>
  <dcterms:modified xsi:type="dcterms:W3CDTF">2025-03-11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