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政府采购意向公开公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公开时间：</w:t>
      </w:r>
      <w:r>
        <w:rPr>
          <w:rFonts w:ascii="仿宋_GB2312" w:hAnsi="仿宋_GB2312" w:cs="仿宋_GB2312" w:eastAsia="仿宋_GB2312"/>
          <w:color w:val="FF0000"/>
          <w:spacing w:val="-6"/>
          <w:sz w:val="21"/>
          <w:szCs w:val="21"/>
          <w:lang w:val="en-US" w:eastAsia="zh-CN"/>
        </w:rPr>
        <w:t>政府采购意向公开时间应当尽量提前，原则上不得晚于该政府采购活动开始前</w:t>
      </w:r>
      <w:r>
        <w:rPr>
          <w:rFonts w:eastAsia="仿宋_GB2312" w:cs="仿宋_GB2312" w:ascii="仿宋_GB2312" w:hAnsi="仿宋_GB2312"/>
          <w:color w:val="FF0000"/>
          <w:spacing w:val="-6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FF0000"/>
          <w:spacing w:val="-6"/>
          <w:sz w:val="21"/>
          <w:szCs w:val="21"/>
          <w:lang w:val="en-US" w:eastAsia="zh-CN"/>
        </w:rPr>
        <w:t>日。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55"/>
        <w:gridCol w:w="2160"/>
        <w:gridCol w:w="2190"/>
      </w:tblGrid>
      <w:tr>
        <w:trPr>
          <w:trHeight w:val="10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采购项目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云和县企业码与企业服务综合平台运营服务项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预计采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（填写到月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预算金额（元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政府采购政策功能情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节能节水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环保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支持残疾人福利性企业发展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支持监狱企业发展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落实政府采购相关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是否中小企业预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联系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子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58839682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备注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小标宋" w:hAnsi="小标宋" w:eastAsia="小标宋" w:cs="小标宋"/>
          <w:sz w:val="32"/>
          <w:szCs w:val="32"/>
          <w:lang w:val="en-US" w:eastAsia="zh-CN"/>
        </w:rPr>
      </w:pPr>
      <w:r>
        <w:rPr>
          <w:rFonts w:ascii="小标宋" w:hAnsi="小标宋" w:cs="小标宋" w:eastAsia="小标宋"/>
          <w:sz w:val="32"/>
          <w:szCs w:val="32"/>
          <w:lang w:val="en-US" w:eastAsia="zh-CN"/>
        </w:rPr>
        <w:t>采购需求概况</w:t>
      </w:r>
    </w:p>
    <w:tbl>
      <w:tblPr>
        <w:tblW w:w="960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85"/>
        <w:gridCol w:w="1560"/>
        <w:gridCol w:w="2835"/>
      </w:tblGrid>
      <w:tr>
        <w:trPr>
          <w:trHeight w:val="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标的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云和县企业码与企业服务综合平台运营服务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数量／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9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（元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8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采购目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80200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实现的主要功能或目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做好企业码平台运营建设。负责应用推广，提升一定服务用户数和整体企业码数据的活跃度；举办公益性企业服务线上线下活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场及以上，活动以在企业码平台上发布和签到为准，每场签到人数不少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人；做好企业码直播工作，全年通过企业码开展直播活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场次以上，要求观看人数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人以上；积极开展中小微志愿者服务工作和“小微你好”专项服务工作；每月准时发送企业码运营月报、云和县企业服务综合平台运行月报、云和平台月工作总结；做好平台年度工作台账整理及资料的完整性，且所有记录与上报数据保持一致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做好企业培育工作。推进“创客中国”浙江赛区暨“浙江好项目”中小企业创新创业大赛丽水赛区海选赛工作，挖掘筛选项目，动员企业参赛；做好企业走访和企业培育库工作；做好规上企业一企一档资料的收集，及时更新企业的基础资料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做好政策兑现和政策服务。对接县里各单位协助其在协同平台政策、文件发布，“丽即兑”系统中政策发布；做好丽即兑系统中各单位部门管理员人员账号授权、维护；做好丽即兑系统中各单位上线的政策各事项环节授权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做好企业诉求对接服务。常态化为企业提供问题咨询、诉求反映的渠道；做好诉求后台和三服务小管家系统维护工作，确保系统诉求流转顺畅；确保企业诉求快速响应，收到企业诉求问题后当天反馈助企专班，协助助企专班做好诉求线上收集、对接、跟进、反馈及满意度评价工作；对接收集关联企业并指导企业领取企业静态码；做好市县诉求沟通、对接、反馈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做好企服平台工作。日常配合助企专班做好助企服务员管理工作；配合建立云和县规上企业助企服务员结对联企机制、助企服务员考核办法；收集最新结对名单，及时更新助企服务员名单并及时沟通、反馈上级平台；协助完成助企服务员浙政钉工作联系群的建立和日常维护；每月中旬、月底及时更新助企服务员走访次数，适时提醒助企服务员开展走访工作；每月协助助企专班收集、汇总助企服务员月工作资料（工作总结、走访次数、诉求情况、走访案例信息稿）；按照全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县助企服务员考核办法，指导完成年度走访或按需出具数据汇总等相关任务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质量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按合同规定的时间、条件和内容提供服务，对服务系统进行运营和维护，严格按照合同规定时间和要求提供优质的服务。</w:t>
            </w:r>
          </w:p>
        </w:tc>
      </w:tr>
      <w:tr>
        <w:trPr>
          <w:trHeight w:val="11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服务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做到服务支撑，机构派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人及以上技术人员常驻云和办公室，技术人员要有相关平台的运营和维护经验；积极协助经信部门开展各类助企服务工作；积极配合省、市平台完成各类服务、数据填报、问卷调查等工作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  <w:lang w:val="en-US" w:eastAsia="zh-CN"/>
              </w:rPr>
              <w:t>安全要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18"/>
                <w:szCs w:val="18"/>
                <w:shd w:fill="auto" w:val="clear"/>
                <w:lang w:val="en-US" w:eastAsia="zh-CN"/>
              </w:rPr>
              <w:t>对接、配合省、市里工作人员，配合制定发布系统实施方案，有序推进政策发布、拆解、上架、推送、兑现工作，使县里政策上线工作顺利开展、落实。</w:t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auto" w:val="clear"/>
              </w:rPr>
              <w:t>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auto" w:val="clear"/>
              </w:rPr>
              <w:t>时限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hd w:fill="auto" w:val="clear"/>
                <w:vertAlign w:val="baseline"/>
                <w:lang w:eastAsia="zh-CN"/>
              </w:rPr>
              <w:t>-2027</w:t>
            </w:r>
            <w:r>
              <w:rPr>
                <w:position w:val="0"/>
                <w:sz w:val="21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position w:val="0"/>
                <w:sz w:val="21"/>
                <w:shd w:fill="auto" w:val="clear"/>
                <w:vertAlign w:val="baseline"/>
                <w:lang w:eastAsia="zh-CN"/>
              </w:rPr>
              <w:t>5</w:t>
            </w:r>
            <w:r>
              <w:rPr>
                <w:position w:val="0"/>
                <w:sz w:val="21"/>
                <w:shd w:fill="auto" w:val="clear"/>
                <w:vertAlign w:val="baseline"/>
                <w:lang w:eastAsia="zh-CN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填报人：</w:t>
      </w:r>
      <w:r>
        <w:rPr>
          <w:rFonts w:cs="Calibri" w:eastAsia="Calibri"/>
          <w:lang w:eastAsia="zh-CN"/>
        </w:rPr>
        <w:t xml:space="preserve">                                            </w:t>
      </w:r>
      <w:r>
        <w:rPr>
          <w:lang w:eastAsia="zh-CN"/>
        </w:rPr>
        <w:t>审核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填报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35:03Z</dcterms:created>
  <dc:creator>Administrator</dc:creator>
  <dc:description/>
  <dc:language>en-US</dc:language>
  <cp:lastModifiedBy>云和县收文</cp:lastModifiedBy>
  <dcterms:modified xsi:type="dcterms:W3CDTF">2025-03-11T08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