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情况说明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我局于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公示的的政府采购意向公告写明项目名称为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度龙泉市林业科学研究院容器苗培育”，后因资金来源等的变动，项目名称需变更为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珍贵彩色树种苗木培育服务”，项目主要实施内容及金额无变动，原公告链接附后，特此说明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6"/>
            <w:szCs w:val="36"/>
            <w:lang w:val="en-US" w:eastAsia="zh-CN"/>
          </w:rPr>
          <w:t>https://zfcg.czt.zj.gov.cn/luban/detail?parentId=600007&amp;articleId=kXdU8tvDrZQtdeCyMhsc/g==&amp;utm=web-micro-app-back-front.189f5f89.0.0.e38ddab0151011f0a9e41ff5e51ad4ad</w:t>
        </w:r>
      </w:hyperlink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龙泉市林业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日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cg.czt.zj.gov.cn/luban/detail?parentId=600007&amp;articleId=kXdU8tvDrZQtdeCyMhsc/g==&amp;utm=web-micro-app-back-front.189f5f89.0.0.e38ddab0151011f0a9e41ff5e51ad4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2:52Z</dcterms:created>
  <dc:creator>Administrator</dc:creator>
  <dc:description/>
  <dc:language>en-US</dc:language>
  <cp:lastModifiedBy>Administrator</cp:lastModifiedBy>
  <cp:lastPrinted>2025-04-23T10:04:00Z</cp:lastPrinted>
  <dcterms:modified xsi:type="dcterms:W3CDTF">2025-04-23T02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D7AEC0854536820CFA87B652D3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RjMjI5Y2RjYTc0MWNhYWRkNjJkYjc0NjljZTUzM2EiLCJ1c2VySWQiOiIxNTAyMDIyNCJ9</vt:lpwstr>
  </property>
</Properties>
</file>