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浙江省乔司监狱第十分监狱关于采购教育矫治中心广告展陈布置</w:t>
      </w:r>
      <w:r>
        <w:rPr>
          <w:rFonts w:ascii="黑体;SimHei" w:hAnsi="黑体;SimHei" w:cs="黑体;SimHei" w:eastAsia="黑体;SimHei"/>
          <w:b/>
          <w:sz w:val="32"/>
          <w:szCs w:val="32"/>
        </w:rPr>
        <w:t>项目询比采购报价单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项目编号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SQS-B202410016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单位：元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3"/>
        <w:gridCol w:w="627"/>
        <w:gridCol w:w="3307"/>
        <w:gridCol w:w="475"/>
        <w:gridCol w:w="475"/>
        <w:gridCol w:w="713"/>
        <w:gridCol w:w="762"/>
        <w:gridCol w:w="592"/>
      </w:tblGrid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 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特性及品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单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装饰复合木工板基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mm*2400mm*1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，材质木工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装饰实木复合木饰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mm*2400mm*1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，材质实木复合木饰面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柜实木多层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mm*2400mm*1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，材质实木多层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吧台实木多层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mm*2400mm*1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，材质实木多层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面抛釉地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mm*800mm*1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地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顶石膏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mm*2400mm*1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度，石膏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顶模块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mm*6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亚克力墙面装饰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mm*1200m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大元通电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大元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V1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地浙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 红蓝线各一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大元通电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大元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V2.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地浙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 红蓝线各一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大元通电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大元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V 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地浙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 红蓝线各一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大元通电缆（空调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中大元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BV6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产地浙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 红蓝线各一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据施工图纸安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合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写：人民币                元整   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报价含税费、运费、装卸等一切费用，以实际采购量进行结算。</w:t>
            </w:r>
          </w:p>
          <w:p>
            <w:pPr>
              <w:pStyle w:val="1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写金额与小写金额不一致时以大写金额为准，合价和报价合计不一致时以合价为准，单价与数量的乘积与合价不一致时以单价为准，同时出现两种以上不一致的，按照上述规定的顺序修正，除非采购小组认为单价有明显的小数点错误，则应以标出的合价为准，并修改单价。修正后的报价经响应人书面确认后产生约束力，响应人不确认的，其响应无效</w:t>
            </w:r>
            <w:r>
              <w:rPr>
                <w:rFonts w:cs="Arial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说明须知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资质要求（供应商须提供加盖公章的营业执照副本复印件、授权委托书原件、身份证复印件等附件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成交供应商对运输、安装、售后等过程中的安全生产负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此项目公开唱标，供应商可自愿参加唱标活动；供应商未参加公开公开唱标的，视同认可唱标和评审结果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项目有项目最高限价，超过项目最高限价的响应为无效响应，并采用最低评审价法进行评审；有效响应供应商不得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70C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采购人</w:t>
      </w:r>
      <w:r>
        <w:rPr>
          <w:rFonts w:ascii="宋体;SimSun" w:hAnsi="宋体;SimSun" w:cs="宋体;SimSun"/>
          <w:color w:val="0070C0"/>
          <w:sz w:val="24"/>
          <w:szCs w:val="24"/>
        </w:rPr>
        <w:t>：浙江省乔司监狱第十分监狱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 w:val="24"/>
          <w:szCs w:val="24"/>
        </w:rPr>
        <w:t>联系人：车先生  电话：</w:t>
      </w:r>
      <w:r>
        <w:rPr>
          <w:rFonts w:cs="宋体;SimSun" w:ascii="宋体;SimSun" w:hAnsi="宋体;SimSun"/>
          <w:sz w:val="24"/>
          <w:szCs w:val="24"/>
        </w:rPr>
        <w:t>13968087418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供应商其他承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本响应文件自提交响应文件截止之日起</w:t>
      </w:r>
      <w:r>
        <w:rPr>
          <w:rFonts w:cs="宋体;SimSun" w:ascii="宋体;SimSun" w:hAnsi="宋体;SimSun"/>
          <w:color w:val="0070C0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有效；</w:t>
      </w:r>
    </w:p>
    <w:p>
      <w:pPr>
        <w:pStyle w:val="TextBodyInden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</w:t>
      </w:r>
      <w:r>
        <w:rPr>
          <w:rFonts w:ascii="Arial" w:hAnsi="Arial" w:cs="Arial"/>
          <w:sz w:val="24"/>
          <w:szCs w:val="24"/>
        </w:rPr>
        <w:t>全称（盖公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sz w:val="24"/>
          <w:szCs w:val="24"/>
        </w:rPr>
        <w:t>供应商</w:t>
      </w:r>
      <w:r>
        <w:rPr>
          <w:rFonts w:ascii="Arial" w:hAnsi="Arial" w:cs="Arial"/>
          <w:sz w:val="24"/>
          <w:szCs w:val="24"/>
        </w:rPr>
        <w:t>代表（签字或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报</w:t>
      </w:r>
      <w:r>
        <w:rPr>
          <w:rFonts w:ascii="Arial" w:hAnsi="Arial" w:cs="Arial"/>
          <w:sz w:val="24"/>
          <w:szCs w:val="24"/>
        </w:rPr>
        <w:t>日期：</w:t>
      </w:r>
      <w:r>
        <w:rPr>
          <w:rFonts w:cs="Arial" w:ascii="宋体;SimSun" w:hAnsi="宋体;SimSun"/>
          <w:kern w:val="0"/>
          <w:sz w:val="24"/>
          <w:szCs w:val="24"/>
        </w:rPr>
        <w:t xml:space="preserve">2 0 </w:t>
      </w:r>
      <w:r>
        <w:rPr>
          <w:rFonts w:cs="Arial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月 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 xml:space="preserve"> 日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;SimSun" w:cs="Arial"/>
      <w:spacing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;SimSun" w:hAnsi="宋体;SimSun" w:eastAsia="宋体;SimSun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cp:keywords/>
  <dc:language>en-US</dc:language>
  <cp:lastModifiedBy>JH</cp:lastModifiedBy>
  <cp:lastPrinted>2013-06-13T08:32:00Z</cp:lastPrinted>
  <dcterms:modified xsi:type="dcterms:W3CDTF">2024-11-19T03:45:00Z</dcterms:modified>
  <cp:revision>3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