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HIV-1</w:t>
      </w:r>
      <w:r>
        <w:rPr>
          <w:b/>
          <w:bCs/>
          <w:sz w:val="36"/>
          <w:szCs w:val="36"/>
          <w:lang w:val="en-US" w:eastAsia="zh-CN"/>
        </w:rPr>
        <w:t>核酸检测试剂盒</w:t>
      </w:r>
      <w:r>
        <w:rPr>
          <w:b/>
          <w:bCs/>
          <w:sz w:val="36"/>
          <w:szCs w:val="36"/>
        </w:rPr>
        <w:t>进口和单一来源</w:t>
      </w:r>
      <w:r>
        <w:rPr>
          <w:b/>
          <w:bCs/>
          <w:sz w:val="36"/>
          <w:szCs w:val="36"/>
          <w:lang w:val="en-US" w:eastAsia="zh-CN"/>
        </w:rPr>
        <w:t>采购</w:t>
      </w:r>
      <w:r>
        <w:rPr>
          <w:b/>
          <w:bCs/>
          <w:sz w:val="36"/>
          <w:szCs w:val="36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浙江省财政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艾滋病是一种严重威胁人类健康的重大传染病，截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底我省现存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感染者和艾滋病病人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人，艾滋病防控形势依然严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-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核酸定量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和定性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检测试剂盒用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感染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病人体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-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病毒核酸进行检测，用于抗病毒治疗的疗效评价和血清学诊断疑难病例检测。目前省内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承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-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核酸检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任务的机构中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已配备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台罗氏公司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OB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病毒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核酸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检测仪，但该检测系统所需要使用的试剂不开放，必须使用仪器配套进口试剂才能开展工作，只能采购仪器生产厂家的配套进口试剂。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 w:bidi="ar"/>
        </w:rPr>
        <w:t>杭州诺嘉医疗设备有限公司是浙江省该试剂唯一授权经销商，鉴于上述原因，根据《中华人民共和国政府采购法》第三十一条第一款“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"/>
        </w:rPr>
        <w:t>只能从唯一供应商处采购的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 w:bidi="ar"/>
        </w:rPr>
        <w:t>”规定，建议采用单一来源形式向该公司采购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 w:bidi="ar"/>
        </w:rPr>
        <w:t>定量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 w:bidi="ar"/>
        </w:rPr>
        <w:t>试剂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616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 w:bidi="ar"/>
        </w:rPr>
        <w:t>盒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29568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 w:bidi="ar"/>
        </w:rPr>
        <w:t>人份）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 w:bidi="ar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预计采购金额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123.58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定性试剂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盒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人份），预计采购金额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99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特此说明。建议通过进口和单一来源的方式进行采购，并经采购意向公示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浙江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DXB</cp:lastModifiedBy>
  <dcterms:modified xsi:type="dcterms:W3CDTF">2025-02-11T15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