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浙江省科学技术协会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年浙江省科协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党校“领航计划”青年科技领军人才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国情省情研修活动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项目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履约验收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浙江省科协党校“领航计划”青年科技领军人才国情省情研修活动项目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编号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HSZB-2024-23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组织履约验收。根据《财政部关于进一步加强政府采购需求和履约验收管理的指导意见》（财库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有关规定，现公告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合同编号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1N002483739202416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采购项目名称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浙江省科协党校“领航计划”青年科技领军人才国情省情研修活动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采购项目编号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HSZB-2024-2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采购单位名称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浙江省科学技术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验收组织主体：浙江省科学技术协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组织人事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验收组织方式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自行组织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供应商名称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浙江省科技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采购预算金额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989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0.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合同金额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979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0.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项目验收情况及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项目验收日期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验收小组成员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王国烽（服务对象代表）、姜晓东、尹晓铄、谢桑马、赵里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验收小组结论：验收通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单位验收结论：验收通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评价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整体评价：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质量星级：</w:t>
      </w:r>
      <w:r>
        <w:rPr>
          <w:rFonts w:ascii="仿宋_GB2312" w:hAnsi="仿宋_GB2312" w:cs="仿宋_GB2312" w:eastAsia="仿宋_GB2312"/>
          <w:color w:val="FF4500"/>
          <w:kern w:val="0"/>
          <w:sz w:val="32"/>
          <w:szCs w:val="32"/>
        </w:rPr>
        <w:t>★★★★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服务星级：</w:t>
      </w:r>
      <w:r>
        <w:rPr>
          <w:rFonts w:ascii="仿宋_GB2312" w:hAnsi="仿宋_GB2312" w:cs="仿宋_GB2312" w:eastAsia="仿宋_GB2312"/>
          <w:color w:val="FF4500"/>
          <w:kern w:val="0"/>
          <w:sz w:val="32"/>
          <w:szCs w:val="32"/>
        </w:rPr>
        <w:t>★★★★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按时交付星级：</w:t>
      </w:r>
      <w:r>
        <w:rPr>
          <w:rFonts w:ascii="仿宋_GB2312" w:hAnsi="仿宋_GB2312" w:cs="仿宋_GB2312" w:eastAsia="仿宋_GB2312"/>
          <w:color w:val="FF4500"/>
          <w:kern w:val="0"/>
          <w:sz w:val="32"/>
          <w:szCs w:val="32"/>
        </w:rPr>
        <w:t>★★★★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总体评价星级：</w:t>
      </w:r>
      <w:r>
        <w:rPr>
          <w:rFonts w:ascii="仿宋_GB2312" w:hAnsi="仿宋_GB2312" w:cs="仿宋_GB2312" w:eastAsia="仿宋_GB2312"/>
          <w:color w:val="FF4500"/>
          <w:kern w:val="0"/>
          <w:sz w:val="32"/>
          <w:szCs w:val="32"/>
        </w:rPr>
        <w:t>★★★★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朱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57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-87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08299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6:00Z</dcterms:created>
  <dc:creator>local.admin</dc:creator>
  <dc:description/>
  <dc:language>en-US</dc:language>
  <cp:lastModifiedBy>恒影</cp:lastModifiedBy>
  <dcterms:modified xsi:type="dcterms:W3CDTF">2024-12-10T11:22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ACBDECB6B1AF99DAD57679FC1BB32</vt:lpwstr>
  </property>
  <property fmtid="{D5CDD505-2E9C-101B-9397-08002B2CF9AE}" pid="3" name="KSOProductBuildVer">
    <vt:lpwstr>2052-11.8.2.1132</vt:lpwstr>
  </property>
</Properties>
</file>