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浙江省科学技术协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年高校科协联合体建设与新型研发机构科协组织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项目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履约验收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高校科协联合体建设与新型研发机构科协组织建设项目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HSZB-2024-2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组织履约验收。根据《财政部关于进一步加强政府采购需求和履约验收管理的指导意见》（财库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有关规定，现公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合同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N002483739202416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项目名称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高校科协联合体建设与新型研发机构科协组织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项目编号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HSZB-2024-2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单位名称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浙江省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组织主体：浙江省科学技术协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组织人事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组织方式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自行组织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浙江省绿色科技文化促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采购预算金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98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.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合同金额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989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0.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项目验收情况及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项目验收日期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小组成员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孙桂芹（服务对象代表）、姜晓东、尹晓铄、谢桑马、赵里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验收小组结论：验收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位验收结论：验收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评价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整体评价：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质量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服务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按时交付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总体评价星级：</w:t>
      </w:r>
      <w:r>
        <w:rPr>
          <w:rFonts w:ascii="仿宋_GB2312" w:hAnsi="仿宋_GB2312" w:cs="仿宋_GB2312" w:eastAsia="仿宋_GB2312"/>
          <w:color w:val="FF4500"/>
          <w:kern w:val="0"/>
          <w:sz w:val="32"/>
          <w:szCs w:val="32"/>
        </w:rPr>
        <w:t>★★★★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5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8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829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46:00Z</dcterms:created>
  <dc:creator>local.admin</dc:creator>
  <dc:description/>
  <dc:language>en-US</dc:language>
  <cp:lastModifiedBy>恒影</cp:lastModifiedBy>
  <cp:lastPrinted>2024-12-10T11:29:00Z</cp:lastPrinted>
  <dcterms:modified xsi:type="dcterms:W3CDTF">2024-12-10T11:2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ACBDECB6B1AF99DAD57679FC1BB32</vt:lpwstr>
  </property>
  <property fmtid="{D5CDD505-2E9C-101B-9397-08002B2CF9AE}" pid="3" name="KSOProductBuildVer">
    <vt:lpwstr>2052-11.8.2.1132</vt:lpwstr>
  </property>
</Properties>
</file>