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楷体_GB2312" w:hAnsi="楷体_GB2312" w:eastAsia="楷体_GB2312" w:cs="楷体_GB2312"/>
          <w:b/>
          <w:b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>浙江省乔司监狱采购罪犯应急救护培训服务项目询比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采购公告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val="en-US" w:eastAsia="zh-CN"/>
        </w:rPr>
        <w:t>（重新采购）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采购罪犯应急救护培训服务项目，采购人为浙江省乔司监狱，资金已落实。根据采购人内部管理规</w:t>
      </w:r>
      <w:r>
        <w:rPr>
          <w:rFonts w:ascii="楷体_GB2312" w:hAnsi="楷体_GB2312" w:cs="楷体_GB2312" w:eastAsia="楷体_GB2312"/>
          <w:color w:val="000000"/>
          <w:sz w:val="24"/>
        </w:rPr>
        <w:t>定，本项目采取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方式进行采购，现发布采购公告。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一、采购项目编号：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eastAsia="zh-CN"/>
        </w:rPr>
        <w:t>SQS-B202515001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二、采购组织类型： 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采购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三、项目概况：</w:t>
      </w:r>
    </w:p>
    <w:tbl>
      <w:tblPr>
        <w:tblW w:w="9411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061"/>
        <w:gridCol w:w="1512"/>
        <w:gridCol w:w="1788"/>
      </w:tblGrid>
      <w:tr>
        <w:trPr>
          <w:trHeight w:val="7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预算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采购罪犯应急救护培训服务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详见报价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一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4.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四、报价响应人资格要求</w:t>
      </w:r>
    </w:p>
    <w:p>
      <w:pPr>
        <w:pStyle w:val="Style17"/>
        <w:spacing w:lineRule="exact" w:line="440"/>
        <w:ind w:first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）具有相关生产、销售资质、售后服务能力的独立企业法人</w:t>
      </w:r>
    </w:p>
    <w:p>
      <w:pPr>
        <w:pStyle w:val="Style17"/>
        <w:spacing w:lineRule="exact" w:line="440"/>
        <w:ind w:first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）谢绝以联合体的形式参加投标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五、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报价单的获取：</w:t>
      </w:r>
    </w:p>
    <w:p>
      <w:pPr>
        <w:pStyle w:val="Style17"/>
        <w:spacing w:lineRule="exact" w:line="44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eastAsia="zh-CN"/>
        </w:rPr>
        <w:t>详见附件，自行下载打印。</w:t>
      </w:r>
    </w:p>
    <w:p>
      <w:pPr>
        <w:pStyle w:val="Style17"/>
        <w:numPr>
          <w:ilvl w:val="0"/>
          <w:numId w:val="5"/>
        </w:numPr>
        <w:spacing w:lineRule="exact" w:line="440"/>
        <w:ind w:left="0"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文件的发起时间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3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，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截止时间：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时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00</w:t>
      </w:r>
      <w:r>
        <w:rPr>
          <w:rFonts w:ascii="楷体_GB2312" w:hAnsi="楷体_GB2312" w:cs="楷体_GB2312" w:eastAsia="楷体_GB2312"/>
          <w:color w:val="000000"/>
          <w:sz w:val="24"/>
        </w:rPr>
        <w:t>分前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Style17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七、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地点：</w:t>
      </w:r>
    </w:p>
    <w:p>
      <w:pPr>
        <w:pStyle w:val="Style17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杭州市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钱塘新区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五一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路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666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号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202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val="en-US" w:eastAsia="zh-CN"/>
        </w:rPr>
        <w:t>室（浙江省乔司监狱招标办）可采用邮寄方式送到，送到时间以采购人签收时间为准。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24"/>
        </w:rPr>
        <w:t>、此项目为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项目，公开唱标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ottom"/>
        <w:rPr>
          <w:rFonts w:ascii="楷体_GB2312" w:hAnsi="楷体_GB2312" w:eastAsia="楷体_GB2312" w:cs="楷体_GB2312"/>
          <w:color w:val="000000"/>
          <w:sz w:val="24"/>
          <w:szCs w:val="21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24"/>
        </w:rPr>
        <w:t>、交易保证金：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>无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、联系方式：</w:t>
      </w:r>
    </w:p>
    <w:p>
      <w:pPr>
        <w:pStyle w:val="Style17"/>
        <w:spacing w:lineRule="exact" w:line="44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</w:rPr>
        <w:t>采购人：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浙江省乔司监狱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人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eastAsia="zh-CN"/>
        </w:rPr>
        <w:t>方先生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      联系电话：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</w:t>
      </w:r>
      <w:r>
        <w:rPr>
          <w:rFonts w:eastAsia="楷体_GB2312" w:cs="楷体_GB2312" w:ascii="楷体_GB2312" w:hAnsi="楷体_GB2312"/>
          <w:color w:val="000000"/>
          <w:kern w:val="2"/>
          <w:szCs w:val="21"/>
          <w:lang w:val="en-US" w:eastAsia="zh-CN"/>
        </w:rPr>
        <w:t>5663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传真： 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1622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none"/>
          <w:lang w:eastAsia="zh-CN"/>
        </w:rPr>
        <w:t>采购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一、培训形式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培训形式采取理论知识面授和实操练习和考核相结合的培训模式。培训内容包括心肺复苏技能；海姆立克急救法；其它突发事件和意外伤害现场应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二、培训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合同签订后一年内完成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0" w:firstLine="560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培训安排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普及培训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场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培训人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50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次左右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取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场（取证人次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60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以上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共计培训场次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8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场，每周固定集中培训时间（具体时间由采购人根据实际需求提前确定并通知）。每场普及培训日计划培训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5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次左右，以实际到场参加培训人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学员通过培训和考核，成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绩合格率达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％以上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颁发具有红十字会区级及以上电子或纸质《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CPR+AE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单证》。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ind w:firstLine="480"/>
        <w:jc w:val="left"/>
        <w:rPr>
          <w:rFonts w:ascii="楷体_GB2312" w:hAnsi="楷体_GB2312" w:eastAsia="楷体_GB2312" w:cs="楷体_GB2312"/>
          <w:b w:val="false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、培训师具有浙江省红十字会应急救护师资二级及以上《中国红十字会救护师资证书》。按红十字会培训师资配置要求完成全程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70" w:firstLine="56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整体打包报价（费用结算不受参加培训实际人数限制）。总报价价格包括授课及教材教具、培训耗材、证书费用、交通、税费、各类风险等。</w:t>
      </w:r>
    </w:p>
    <w:p>
      <w:pPr>
        <w:pStyle w:val="Heading3"/>
        <w:ind w:firstLine="480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、严格执行采购人确定的服务时间、服务质量。严格遵守采购方保密工作等相关管理制度和规定。</w:t>
      </w:r>
    </w:p>
    <w:p>
      <w:pPr>
        <w:pStyle w:val="Heading3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6"/>
          <w:szCs w:val="36"/>
          <w:u w:val="singl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6"/>
          <w:szCs w:val="36"/>
          <w:u w:val="single"/>
          <w:lang w:val="en-US" w:eastAsia="zh-CN" w:bidi="ar-SA"/>
        </w:rPr>
      </w:r>
      <w:bookmarkStart w:id="0" w:name="标题"/>
      <w:bookmarkStart w:id="1" w:name="标题"/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bookmarkStart w:id="2" w:name="标题"/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合同</w:t>
      </w:r>
      <w:bookmarkEnd w:id="2"/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主要条款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  <w:bookmarkStart w:id="3" w:name="bodyStart"/>
      <w:bookmarkStart w:id="4" w:name="bodyStart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甲方：浙江省乔司监狱               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乙方：                             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根据浙江省乔司监狱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急救培训服务询比中标结果，按《民法典》等相关法律法规的规定，并严格遵循相关招投标等文件要求，甲乙双方在平等、自愿、公平的基础上，就开展红十字会急救培训服务事宜协商一致，签订本协议，并共同遵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一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设立专场培训，面授授课、实操和考核形式相结合。普及培训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场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培训人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50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左右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，取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场（取证人次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60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以上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,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共计培训场次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8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场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每周固定集中培训时间（</w:t>
      </w:r>
      <w:r>
        <w:rPr>
          <w:rFonts w:ascii="楷体_GB2312" w:hAnsi="楷体_GB2312" w:cs="楷体_GB2312" w:eastAsia="楷体_GB2312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具体时间根据甲方实际需求提前通知确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）。每个培训日计划培训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5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人次左右，以实际到场参加人数为准。</w:t>
      </w:r>
    </w:p>
    <w:p>
      <w:pPr>
        <w:pStyle w:val="TextBodyIndent"/>
        <w:keepLines w:val="false"/>
        <w:kinsoku w:val="true"/>
        <w:overflowPunct w:val="true"/>
        <w:bidi w:val="0"/>
        <w:spacing w:lineRule="exact" w:line="440"/>
        <w:ind w:left="0" w:firstLine="480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二、培训地点：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浙江省乔司监狱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三、服务时间：合同签订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四、培训服务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合同金额人民币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>元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>大写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u w:val="single"/>
        </w:rPr>
        <w:t>)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总价格包括授课及教材教具、培训耗材、证书费用、交通、税费、各类风险等。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合同培训价格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为固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总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价，双方均不得以任何理由变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五、费用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由甲方全部急救培训服务效果进行评估和验收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学员通过培训和考核，成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绩合格率达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％以上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颁发具有区级及以上红十字会电子或纸质《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CPR+AE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单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结算由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甲方分期二次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转帐支付合同款，在合同履行一半时（普及性培训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场，取证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场，取证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00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人次以上）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乙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开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增值税普通（电子）发票</w:t>
      </w:r>
      <w:r>
        <w:rPr>
          <w:rFonts w:ascii="楷体_GB2312" w:hAnsi="楷体_GB2312" w:cs="楷体_GB2312" w:eastAsia="楷体_GB2312"/>
          <w:sz w:val="24"/>
          <w:szCs w:val="24"/>
        </w:rPr>
        <w:t>后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  <w:u w:val="single"/>
          <w:lang w:val="en-US" w:eastAsia="zh-CN"/>
        </w:rPr>
        <w:t>15</w:t>
      </w:r>
      <w:r>
        <w:rPr>
          <w:rFonts w:eastAsia="楷体_GB2312" w:cs="楷体_GB2312" w:ascii="楷体_GB2312" w:hAnsi="楷体_GB2312"/>
          <w:sz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个工作日内</w:t>
      </w:r>
      <w:r>
        <w:rPr>
          <w:rFonts w:ascii="楷体_GB2312" w:hAnsi="楷体_GB2312" w:cs="楷体_GB2312" w:eastAsia="楷体_GB2312"/>
          <w:sz w:val="24"/>
          <w:szCs w:val="24"/>
        </w:rPr>
        <w:t>支付合同总额的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0</w:t>
      </w:r>
      <w:r>
        <w:rPr>
          <w:rFonts w:eastAsia="楷体_GB2312" w:cs="楷体_GB2312" w:ascii="楷体_GB2312" w:hAnsi="楷体_GB2312"/>
          <w:sz w:val="24"/>
          <w:szCs w:val="24"/>
        </w:rPr>
        <w:t>%</w:t>
      </w:r>
      <w:r>
        <w:rPr>
          <w:rFonts w:ascii="楷体_GB2312" w:hAnsi="楷体_GB2312" w:cs="楷体_GB2312" w:eastAsia="楷体_GB2312"/>
          <w:sz w:val="24"/>
          <w:szCs w:val="24"/>
        </w:rPr>
        <w:t>，即人民币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24"/>
          <w:szCs w:val="24"/>
        </w:rPr>
        <w:t>元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服务结束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履约完毕无违约情形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验收合格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个工作日</w:t>
      </w:r>
      <w:r>
        <w:rPr>
          <w:rFonts w:ascii="楷体_GB2312" w:hAnsi="楷体_GB2312" w:cs="楷体_GB2312" w:eastAsia="楷体_GB2312"/>
          <w:sz w:val="24"/>
        </w:rPr>
        <w:t>内</w:t>
      </w:r>
      <w:r>
        <w:rPr>
          <w:rFonts w:ascii="楷体_GB2312" w:hAnsi="楷体_GB2312" w:cs="楷体_GB2312" w:eastAsia="楷体_GB2312"/>
          <w:sz w:val="24"/>
          <w:szCs w:val="24"/>
        </w:rPr>
        <w:t>支付剩余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0</w:t>
      </w:r>
      <w:r>
        <w:rPr>
          <w:rFonts w:eastAsia="楷体_GB2312" w:cs="楷体_GB2312" w:ascii="楷体_GB2312" w:hAnsi="楷体_GB2312"/>
          <w:sz w:val="24"/>
          <w:szCs w:val="24"/>
        </w:rPr>
        <w:t>%</w:t>
      </w:r>
      <w:r>
        <w:rPr>
          <w:rFonts w:ascii="楷体_GB2312" w:hAnsi="楷体_GB2312" w:cs="楷体_GB2312" w:eastAsia="楷体_GB2312"/>
          <w:sz w:val="24"/>
          <w:szCs w:val="24"/>
        </w:rPr>
        <w:t>款项，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计</w:t>
      </w:r>
      <w:r>
        <w:rPr>
          <w:rFonts w:ascii="楷体_GB2312" w:hAnsi="楷体_GB2312" w:cs="楷体_GB2312" w:eastAsia="楷体_GB2312"/>
          <w:sz w:val="24"/>
          <w:szCs w:val="24"/>
        </w:rPr>
        <w:t>人民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:</w:t>
      </w:r>
      <w:r>
        <w:rPr>
          <w:rFonts w:eastAsia="楷体_GB2312" w:cs="楷体_GB2312" w:ascii="楷体_GB2312" w:hAnsi="楷体_GB2312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>元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六、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甲方主动配合乙方专业培训组织工作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学员通过培训和考核，成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绩合格率达到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％以上，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颁发具有区级及以上红十字会电子或纸质《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CPR+AED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单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甲方参加培训学员遵守培训组织秩序。参加培训学员必须全过程参与培训学习，不得迟到、早退或临时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乙方向学员提供培训教具（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每次培训模型不少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台，存放在培训单位直至培训结束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、教材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和相关损耗品呼吸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七、知识产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乙方保证向甲方交付的服务，包括但不限于：视频、软件、技术资料等，不会侵犯任何第三人的专利权、著作权、商标权、商业秘密、其他知识产权或者其他民事权利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八、保密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项目中所涉及的双方内部资料、信息，未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对</w:t>
      </w:r>
      <w:r>
        <w:rPr>
          <w:rFonts w:ascii="楷体_GB2312" w:hAnsi="楷体_GB2312" w:cs="楷体_GB2312" w:eastAsia="楷体_GB2312"/>
          <w:sz w:val="24"/>
          <w:szCs w:val="24"/>
        </w:rPr>
        <w:t>方许可，任何一方不得以任何形式用于合同之外的目的，不得以任何形式向其他方泄露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不可抗力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在合同期内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出现疫情、自然灾害等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不可抗力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因素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</w:rPr>
        <w:t>导致不能履行合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，则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任何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一方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必须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取得对方认可的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暂不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履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不能全部履行或延期履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书面同意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甲乙双方凭此证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免除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全部或部分责任。</w:t>
      </w:r>
    </w:p>
    <w:p>
      <w:pPr>
        <w:pStyle w:val="TextBodyInden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val="en-US" w:eastAsia="zh-CN"/>
        </w:rPr>
        <w:t>十、</w:t>
      </w:r>
      <w:r>
        <w:rPr>
          <w:rFonts w:ascii="楷体_GB2312" w:hAnsi="楷体_GB2312" w:cs="楷体_GB2312" w:eastAsia="楷体_GB2312"/>
        </w:rPr>
        <w:t>违约责任</w:t>
      </w:r>
    </w:p>
    <w:p>
      <w:pPr>
        <w:pStyle w:val="TextBodyInden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</w:rPr>
        <w:t>甲方违约提前解除本合同或因甲方违约导致乙方解除本合同的，甲方按照全部培训服务费用的</w:t>
      </w:r>
      <w:r>
        <w:rPr>
          <w:rFonts w:eastAsia="楷体_GB2312" w:cs="楷体_GB2312" w:ascii="楷体_GB2312" w:hAnsi="楷体_GB2312"/>
        </w:rPr>
        <w:t>20%</w:t>
      </w:r>
      <w:r>
        <w:rPr>
          <w:rFonts w:ascii="楷体_GB2312" w:hAnsi="楷体_GB2312" w:cs="楷体_GB2312" w:eastAsia="楷体_GB2312"/>
        </w:rPr>
        <w:t>向乙方支付违约金。</w:t>
      </w:r>
    </w:p>
    <w:p>
      <w:pPr>
        <w:pStyle w:val="TextBodyInden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</w:rPr>
        <w:t>乙方违约提前解除本合同或因乙方违约导致甲方解除本合同的，乙方按照全部培训服务费用的</w:t>
      </w:r>
      <w:r>
        <w:rPr>
          <w:rFonts w:eastAsia="楷体_GB2312" w:cs="楷体_GB2312" w:ascii="楷体_GB2312" w:hAnsi="楷体_GB2312"/>
        </w:rPr>
        <w:t>20%</w:t>
      </w:r>
      <w:r>
        <w:rPr>
          <w:rFonts w:ascii="楷体_GB2312" w:hAnsi="楷体_GB2312" w:cs="楷体_GB2312" w:eastAsia="楷体_GB2312"/>
        </w:rPr>
        <w:t>向甲方支付违约金。</w:t>
      </w:r>
    </w:p>
    <w:p>
      <w:pPr>
        <w:pStyle w:val="TextBodyIndent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  <w:lang w:val="en-US" w:eastAsia="zh-CN"/>
        </w:rPr>
        <w:t>乙方未达到取证人数</w:t>
      </w:r>
      <w:r>
        <w:rPr>
          <w:rFonts w:eastAsia="楷体_GB2312" w:cs="楷体_GB2312" w:ascii="楷体_GB2312" w:hAnsi="楷体_GB2312"/>
          <w:lang w:val="en-US" w:eastAsia="zh-CN"/>
        </w:rPr>
        <w:t>1600</w:t>
      </w:r>
      <w:r>
        <w:rPr>
          <w:rFonts w:ascii="楷体_GB2312" w:hAnsi="楷体_GB2312" w:cs="楷体_GB2312" w:eastAsia="楷体_GB2312"/>
          <w:lang w:val="en-US" w:eastAsia="zh-CN"/>
        </w:rPr>
        <w:t>人以上的，</w:t>
      </w:r>
      <w:r>
        <w:rPr>
          <w:rFonts w:ascii="楷体_GB2312" w:hAnsi="楷体_GB2312" w:cs="楷体_GB2312" w:eastAsia="楷体_GB2312"/>
        </w:rPr>
        <w:t>乙方按照全部培训服务费用的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eastAsia="楷体_GB2312" w:cs="楷体_GB2312" w:ascii="楷体_GB2312" w:hAnsi="楷体_GB2312"/>
        </w:rPr>
        <w:t>0%</w:t>
      </w:r>
      <w:r>
        <w:rPr>
          <w:rFonts w:ascii="楷体_GB2312" w:hAnsi="楷体_GB2312" w:cs="楷体_GB2312" w:eastAsia="楷体_GB2312"/>
        </w:rPr>
        <w:t>向甲方支付违约金。</w:t>
      </w:r>
    </w:p>
    <w:p>
      <w:pPr>
        <w:pStyle w:val="TextBodyInden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任何一方有其他违反本合同情形的，应赔偿守约方全部损失，该损失范围包括但不限于直接损失、间接损失和预期利益的损失，以及由此产生的律师费、诉讼费和保全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十一、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争议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甲乙双方如对合同条款规定的理解有歧义，或者对与合同有关的事项发生争议，双方应本着友好合作的精神进行协商。协商不能解决时，向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甲方所在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地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十二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合同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本合同自双方盖章及签字之日起生效。本合同一式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肆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份，甲方执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叁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份，乙方执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eastAsia="zh-CN"/>
        </w:rPr>
        <w:t>壹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37" w:hanging="492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甲 方：浙江省乔司监狱               乙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法定代表人：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委托代理人：                        委托代理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日 期： 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  月   日            日 期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   月   日</w:t>
      </w:r>
      <w:bookmarkStart w:id="5" w:name="bodyEnd"/>
      <w:bookmarkEnd w:id="5"/>
    </w:p>
    <w:p>
      <w:pPr>
        <w:pStyle w:val="2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2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  <w:lang w:eastAsia="zh-CN"/>
        </w:rPr>
        <w:t>采购罪犯应急救护培训服务项目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询比采购报价单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项目编号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  <w:lang w:eastAsia="zh-CN"/>
        </w:rPr>
        <w:t>SQS-B202515001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 xml:space="preserve">单位：元 </w:t>
      </w:r>
      <w:r>
        <w:rPr>
          <w:rFonts w:ascii="楷体_GB2312" w:hAnsi="楷体_GB2312" w:cs="楷体_GB2312" w:eastAsia="楷体_GB2312"/>
          <w:b/>
          <w:color w:val="000000"/>
          <w:sz w:val="24"/>
        </w:rPr>
        <w:t xml:space="preserve">                         </w:t>
      </w:r>
    </w:p>
    <w:tbl>
      <w:tblPr>
        <w:tblW w:w="98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5"/>
        <w:gridCol w:w="2181"/>
        <w:gridCol w:w="1994"/>
      </w:tblGrid>
      <w:tr>
        <w:trPr>
          <w:trHeight w:val="6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采购罪犯应急救护培训服务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见采购需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大写：人民币                元整   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：此报价含税费、运费、装卸等一切费用；大写金额与小写金额不一致时，以大写金额为准；</w:t>
            </w:r>
            <w:r>
              <w:rPr>
                <w:rFonts w:ascii="楷体_GB2312" w:hAnsi="楷体_GB2312" w:cs="楷体_GB2312" w:eastAsia="楷体_GB2312"/>
                <w:color w:val="000000"/>
              </w:rPr>
              <w:t>当单价与数量的乘积与合价不一致时，以单价为准，除非评审小组认为单价有明显的小数点错误，此时应以标出的合价为准，并修改单价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说明须知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、供应商资质要求（成交供应商须提供加盖公章的营业执照副本复印件、授权委托书原件、身份证复印件等附件）。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总报价价格包括授课及教材教具、培训耗材、证书费用、交通、税费、各类风险等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为采购人内部实施项目，涉及进监，投标人需综合考虑报价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提交响应文件（密封）截止（开启）时间为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时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分，地点：钱塘新区五一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6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号；供应商未参加开标的，视同认可评审结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最高限价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4.2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万元，在符合采购规格特性、质量和服务相等且不少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家供应商的前提下，将以最低报价的供应商为成交供应商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采购人（合同甲方）：浙江省乔司监狱</w:t>
      </w:r>
    </w:p>
    <w:p>
      <w:pPr>
        <w:pStyle w:val="P0"/>
        <w:snapToGrid w:val="false"/>
        <w:spacing w:lineRule="exact" w:line="440" w:before="0" w:after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联系人：方先生         联系电话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571-86935663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1"/>
          <w:lang w:val="en-US" w:eastAsia="zh-CN" w:bidi="ar-SA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供应商承诺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事项（若有）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供应商全称（盖公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或其授权代表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电话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02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月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  <w:t>附件一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报价组成明细表  </w:t>
      </w: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right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  <w:t>（单位：元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6"/>
        <w:gridCol w:w="3730"/>
        <w:gridCol w:w="1182"/>
        <w:gridCol w:w="1100"/>
        <w:gridCol w:w="1184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 w:bidi="ar"/>
              </w:rPr>
              <w:t>服务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bidi="ar"/>
              </w:rPr>
              <w:t>价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  <w:t>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7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7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left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  <w:t>附件二</w:t>
      </w:r>
    </w:p>
    <w:p>
      <w:pPr>
        <w:pStyle w:val="Style17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48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法定代表人授权书 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浙江省乔司监狱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</w:p>
    <w:p>
      <w:pPr>
        <w:pStyle w:val="11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我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（法定代表人姓名）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全称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的身份授权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委托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（授权代表姓名） （身份证号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为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贵公司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　采购罪犯应急救护培训服务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　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我单位的授权代表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代表我方办理本次响应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谈判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签约等相关事宜，签署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中需由响应人签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相关文件、澄清答复、说明等与本项目响应有关的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全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资料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以及其他有关的文件、协议、合同并具有法律效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我单位承认授权代表做出的与本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2"/>
          <w:sz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授权代表无权转让委托权。特此授权。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本授权委托书于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>20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  <w:lang w:val="en-US" w:eastAsia="zh-CN"/>
        </w:rPr>
        <w:t>25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日签字生效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特此声明。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全称（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法定代表人联系方式：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en-US" w:eastAsia="zh-CN"/>
        </w:rPr>
        <w:t xml:space="preserve">                      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日期：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年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月  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日</w:t>
      </w:r>
    </w:p>
    <w:p>
      <w:pPr>
        <w:pStyle w:val="1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法定代表人身份证复印件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授权代表姓名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身份证号码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职  务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1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注：响应人法定代表人作为响应人代表参与本项目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响应</w:t>
      </w:r>
      <w:r>
        <w:rPr>
          <w:rFonts w:ascii="楷体_GB2312" w:hAnsi="楷体_GB2312" w:cs="楷体_GB2312" w:eastAsia="楷体_GB2312"/>
          <w:b/>
          <w:color w:val="000000"/>
          <w:sz w:val="24"/>
        </w:rPr>
        <w:t>活动时，不需提供此委托书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，仅提供身份证复印件即可</w:t>
      </w:r>
      <w:r>
        <w:rPr>
          <w:rFonts w:ascii="楷体_GB2312" w:hAnsi="楷体_GB2312" w:cs="楷体_GB2312" w:eastAsia="楷体_GB2312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left="1134" w:firstLine="200"/>
    </w:pPr>
    <w:rPr>
      <w:rFonts w:ascii="仿宋_GB2312" w:hAnsi="仿宋_GB2312" w:eastAsia="仿宋_GB2312" w:cs="Calibri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sz w:val="44"/>
      <w:u w:val="none" w:color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ind w:firstLine="159"/>
      <w:jc w:val="left"/>
    </w:pPr>
    <w:rPr>
      <w:rFonts w:ascii="宋体" w:hAnsi="宋体" w:cs="楷体"/>
      <w:b/>
      <w:sz w:val="32"/>
      <w:szCs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120" w:after="120"/>
      <w:ind w:left="420" w:firstLine="420"/>
    </w:pPr>
    <w:rPr>
      <w:rFonts w:cs="宋体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方振业</cp:lastModifiedBy>
  <cp:lastPrinted>2024-07-31T16:45:00Z</cp:lastPrinted>
  <dcterms:modified xsi:type="dcterms:W3CDTF">2025-01-09T07:12:14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9EF095684D06983F72FFC7F670E2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