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楷体_GB2312" w:hAnsi="楷体_GB2312" w:eastAsia="楷体_GB2312" w:cs="楷体_GB2312"/>
          <w:b/>
          <w:b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>浙江省乔司监狱计算机显示设备采购项目询比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采购公告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浙江省乔司监狱计算机显示设备采购项目，采购人为浙江省乔司监狱，资金已落实。根据采购人内部管理规</w:t>
      </w:r>
      <w:r>
        <w:rPr>
          <w:rFonts w:ascii="楷体_GB2312" w:hAnsi="楷体_GB2312" w:cs="楷体_GB2312" w:eastAsia="楷体_GB2312"/>
          <w:color w:val="000000"/>
          <w:sz w:val="24"/>
        </w:rPr>
        <w:t>定，本项目采取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方式进行采购，现发布采购公告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一、采购项目编号：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eastAsia="zh-CN"/>
        </w:rPr>
        <w:t>SQS-B202515014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二、采购组织类型： 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采购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三、项目概况：</w:t>
      </w:r>
    </w:p>
    <w:tbl>
      <w:tblPr>
        <w:tblW w:w="9411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061"/>
        <w:gridCol w:w="1512"/>
        <w:gridCol w:w="1788"/>
      </w:tblGrid>
      <w:tr>
        <w:trPr>
          <w:trHeight w:val="7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预算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浙江省乔司监狱计算机显示设备采购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详见报价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一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2.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四、报价响应人资格要求</w:t>
      </w:r>
    </w:p>
    <w:p>
      <w:pPr>
        <w:pStyle w:val="Style14"/>
        <w:spacing w:lineRule="exact" w:line="440"/>
        <w:ind w:first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具有相关生产、销售资质、售后服务能力的独立企业法人</w:t>
      </w:r>
    </w:p>
    <w:p>
      <w:pPr>
        <w:pStyle w:val="Style14"/>
        <w:spacing w:lineRule="exact" w:line="440"/>
        <w:ind w:first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谢绝以联合体的形式参加投标</w:t>
      </w:r>
    </w:p>
    <w:p>
      <w:pPr>
        <w:pStyle w:val="Style14"/>
        <w:spacing w:lineRule="exact" w:line="440"/>
        <w:ind w:firstLine="36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）</w:t>
      </w:r>
      <w:r>
        <w:rPr>
          <w:rFonts w:ascii="楷体_GB2312" w:hAnsi="楷体_GB2312" w:cs="宋体" w:eastAsia="楷体_GB2312"/>
          <w:sz w:val="24"/>
          <w:szCs w:val="22"/>
        </w:rPr>
        <w:t>已在浙江政府采购网注册且正式供应商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五、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报价单的获取：</w:t>
      </w:r>
    </w:p>
    <w:p>
      <w:pPr>
        <w:pStyle w:val="Style14"/>
        <w:spacing w:lineRule="exact" w:line="44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eastAsia="zh-CN"/>
        </w:rPr>
        <w:t>详见附件，自行下载打印。</w:t>
      </w:r>
    </w:p>
    <w:p>
      <w:pPr>
        <w:pStyle w:val="Style14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文件的发起时间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，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截止时间：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时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00</w:t>
      </w:r>
      <w:r>
        <w:rPr>
          <w:rFonts w:ascii="楷体_GB2312" w:hAnsi="楷体_GB2312" w:cs="楷体_GB2312" w:eastAsia="楷体_GB2312"/>
          <w:color w:val="000000"/>
          <w:sz w:val="24"/>
        </w:rPr>
        <w:t>分前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Style14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七、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地点：</w:t>
      </w:r>
    </w:p>
    <w:p>
      <w:pPr>
        <w:pStyle w:val="Style14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杭州市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钱塘新区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五一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路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666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号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202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val="en-US" w:eastAsia="zh-CN"/>
        </w:rPr>
        <w:t>室（浙江省乔司监狱招标办）可采用邮寄方式送到，送到时间以采购人签收时间为准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24"/>
        </w:rPr>
        <w:t>、此项目为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项目，公开唱标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ottom"/>
        <w:rPr>
          <w:rFonts w:ascii="楷体_GB2312" w:hAnsi="楷体_GB2312" w:eastAsia="楷体_GB2312" w:cs="楷体_GB2312"/>
          <w:color w:val="000000"/>
          <w:sz w:val="24"/>
          <w:szCs w:val="21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24"/>
        </w:rPr>
        <w:t>、交易保证金：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>无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、联系方式：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</w:rPr>
        <w:t>采购人：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浙江省乔司监狱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人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eastAsia="zh-CN"/>
        </w:rPr>
        <w:t>方先生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      联系电话：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</w:t>
      </w:r>
      <w:r>
        <w:rPr>
          <w:rFonts w:eastAsia="楷体_GB2312" w:cs="楷体_GB2312" w:ascii="楷体_GB2312" w:hAnsi="楷体_GB2312"/>
          <w:color w:val="000000"/>
          <w:kern w:val="2"/>
          <w:szCs w:val="21"/>
          <w:lang w:val="en-US" w:eastAsia="zh-CN"/>
        </w:rPr>
        <w:t>5663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传真： 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1622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none"/>
          <w:lang w:eastAsia="zh-CN"/>
        </w:rPr>
        <w:t>采购清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50"/>
        <w:gridCol w:w="3739"/>
        <w:gridCol w:w="730"/>
        <w:gridCol w:w="794"/>
        <w:gridCol w:w="1230"/>
        <w:gridCol w:w="877"/>
      </w:tblGrid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参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计算机显示设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屏幕面板尺寸：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1.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显示比例（水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垂直）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辨率（水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垂直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560*14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静态对比度：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00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屏幕响应时间：≤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毫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亮度：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00cd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可视角度（上下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左右）：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78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刷新率：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7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接口类型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DP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HDMI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色深：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bi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特殊属性：护眼功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C/LG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、不闪屏滤蓝光</w:t>
            </w:r>
          </w:p>
        </w:tc>
      </w:tr>
      <w:tr>
        <w:trPr>
          <w:trHeight w:val="15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适配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AMD RX550/Nvidia GT73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同级或以上显示芯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DP/HDMI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输出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560*144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辨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主板供电方式，无需额外电源接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显存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GB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支持普通商用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IT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主板及机箱安装（半高显卡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采购人计算机设备显示适配器不支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DP/HDMI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输出，需额外调换原生支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DP/HDMI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输出的显示适配器，以满足本次招标采购的显示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显示器及其适配器均为全新，提供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>全保换新服务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售后响应时间不得高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8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小时。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  <w:lang w:eastAsia="zh-CN"/>
        </w:rPr>
        <w:t>浙江省乔司监狱计算机显示设备采购项目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询比采购报价单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项目编号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  <w:lang w:eastAsia="zh-CN"/>
        </w:rPr>
        <w:t>SQS-B202515014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 xml:space="preserve">单位：元 </w:t>
      </w:r>
      <w:r>
        <w:rPr>
          <w:rFonts w:ascii="楷体_GB2312" w:hAnsi="楷体_GB2312" w:cs="楷体_GB2312" w:eastAsia="楷体_GB2312"/>
          <w:b/>
          <w:color w:val="000000"/>
          <w:sz w:val="24"/>
        </w:rPr>
        <w:t xml:space="preserve">                         </w:t>
      </w:r>
    </w:p>
    <w:tbl>
      <w:tblPr>
        <w:tblW w:w="98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5"/>
        <w:gridCol w:w="2181"/>
        <w:gridCol w:w="1994"/>
      </w:tblGrid>
      <w:tr>
        <w:trPr>
          <w:trHeight w:val="6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浙江省乔司监狱计算机显示设备采购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见采购需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大写：人民币                元整   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：此报价含税费、运费、装卸等一切费用；大写金额与小写金额不一致时，以大写金额为准；</w:t>
            </w:r>
            <w:r>
              <w:rPr>
                <w:rFonts w:ascii="楷体_GB2312" w:hAnsi="楷体_GB2312" w:cs="楷体_GB2312" w:eastAsia="楷体_GB2312"/>
                <w:color w:val="000000"/>
              </w:rPr>
              <w:t>当单价与数量的乘积与合价不一致时，以单价为准，除非评审小组认为单价有明显的小数点错误，此时应以标出的合价为准，并修改单价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说明须知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供应商资质要求（成交供应商须提供加盖公章的营业执照副本复印件、授权委托书原件、身份证复印件等附件）。本项目资格要求为</w:t>
      </w:r>
      <w:r>
        <w:rPr>
          <w:rFonts w:ascii="楷体_GB2312" w:hAnsi="楷体_GB2312" w:cs="宋体" w:eastAsia="楷体_GB2312"/>
          <w:sz w:val="24"/>
          <w:szCs w:val="22"/>
        </w:rPr>
        <w:t>已在浙江政府采购网注册且正式供应商</w:t>
      </w:r>
      <w:r>
        <w:rPr>
          <w:rFonts w:ascii="楷体_GB2312" w:hAnsi="楷体_GB2312" w:cs="宋体" w:eastAsia="楷体_GB2312"/>
          <w:sz w:val="24"/>
          <w:szCs w:val="22"/>
          <w:lang w:eastAsia="zh-CN"/>
        </w:rPr>
        <w:t>（需提供网页截图证明）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此项目包合各类材料费、配套配件费、人工费、税费等各类费用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供货时间：中标公示结束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个工作日内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提交响应文件（密封）截止（开启）时间为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时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分，地点：钱塘新区五一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6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号；供应商未参加开标的，视同认可评审结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最高限价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.8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万元，在符合采购规格特性、质量和服务相等且不少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家供应商的前提下，将以最低报价的供应商为成交供应商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采购人（合同甲方）：浙江省乔司监狱</w:t>
      </w:r>
    </w:p>
    <w:p>
      <w:pPr>
        <w:pStyle w:val="P0"/>
        <w:snapToGrid w:val="false"/>
        <w:spacing w:lineRule="exact" w:line="440" w:before="0" w:after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联系人：方先生         联系电话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571-86935663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供应商承诺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事项（若有）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供应商全称（盖公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或其授权代表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电话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02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月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  <w:t>附件一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投标组成明细表  </w:t>
      </w: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right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  <w:t>（单位：元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88"/>
        <w:gridCol w:w="2881"/>
        <w:gridCol w:w="1069"/>
        <w:gridCol w:w="887"/>
        <w:gridCol w:w="1456"/>
        <w:gridCol w:w="850"/>
        <w:gridCol w:w="1088"/>
      </w:tblGrid>
      <w:tr>
        <w:trPr>
          <w:trHeight w:val="6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参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计算机显示设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适配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 xml:space="preserve">附件二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浙江政府采购网注册且正式供应商（提供截图或者相关证明）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附件三</w:t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48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法定代表人授权书 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浙江省乔司监狱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</w:p>
    <w:p>
      <w:pPr>
        <w:pStyle w:val="11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我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（法定代表人姓名）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全称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的身份授权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委托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（授权代表姓名） （身份证号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为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贵公司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　浙江省乔司监狱计算机显示设备采购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　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我单位的授权代表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代表我方办理本次响应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谈判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签约等相关事宜，签署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中需由响应人签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相关文件、澄清答复、说明等与本项目响应有关的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全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资料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以及其他有关的文件、协议、合同并具有法律效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我单位承认授权代表做出的与本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2"/>
          <w:sz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授权代表无权转让委托权。特此授权。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本授权委托书于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>20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  <w:lang w:val="en-US" w:eastAsia="zh-CN"/>
        </w:rPr>
        <w:t>25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日签字生效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特此声明。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全称（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法定代表人联系方式：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en-US" w:eastAsia="zh-CN"/>
        </w:rPr>
        <w:t xml:space="preserve">                      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日期：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年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月  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日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法定代表人身份证复印件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授权代表姓名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身份证号码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职  务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注：响应人法定代表人作为响应人代表参与本项目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响应</w:t>
      </w:r>
      <w:r>
        <w:rPr>
          <w:rFonts w:ascii="楷体_GB2312" w:hAnsi="楷体_GB2312" w:cs="楷体_GB2312" w:eastAsia="楷体_GB2312"/>
          <w:b/>
          <w:color w:val="000000"/>
          <w:sz w:val="24"/>
        </w:rPr>
        <w:t>活动时，不需提供此委托书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，仅提供身份证复印件即可</w:t>
      </w:r>
      <w:r>
        <w:rPr>
          <w:rFonts w:ascii="楷体_GB2312" w:hAnsi="楷体_GB2312" w:cs="楷体_GB2312" w:eastAsia="楷体_GB2312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left="1134" w:firstLine="200"/>
    </w:pPr>
    <w:rPr>
      <w:rFonts w:ascii="仿宋_GB2312" w:hAnsi="仿宋_GB2312" w:eastAsia="仿宋_GB2312" w:cs="Calibri"/>
      <w:szCs w:val="21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sz w:val="44"/>
      <w:u w:val="none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方振业</cp:lastModifiedBy>
  <cp:lastPrinted>2024-07-31T16:45:00Z</cp:lastPrinted>
  <dcterms:modified xsi:type="dcterms:W3CDTF">2025-03-18T05:49:15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9EF095684D06983F72FFC7F670E2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