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eastAsia="zh-CN"/>
        </w:rPr>
        <w:t>凤山街道居家养老服务中心托管运营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0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FSCG20250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） 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凡有意参加投标者，请于</w:t>
      </w:r>
      <w:r>
        <w:rPr>
          <w:rFonts w:cs="宋体" w:ascii="宋体" w:hAnsi="宋体"/>
          <w:kern w:val="0"/>
          <w:sz w:val="28"/>
          <w:szCs w:val="28"/>
        </w:rPr>
        <w:t>20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0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06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20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0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分止（北京时间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、报名时应提供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报名费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王吉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92876580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项目报名表一起扫描（所有报名资料的原件扫描件）发送至报名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1-06T07:37:04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A992D418A45B9A4F53B4B3CC78F3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VkMzUwZjY3Zjg5YWZkNTViMzYxMzQ0MWQyMjJiMGEiLCJ1c2VySWQiOiI1MzkwOTQ3ODUifQ==</vt:lpwstr>
  </property>
  <property fmtid="{D5CDD505-2E9C-101B-9397-08002B2CF9AE}" pid="5" name="commondata">
    <vt:lpwstr>commondata</vt:lpwstr>
  </property>
</Properties>
</file>