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宁波市医疗中心李惠利医院兴宁院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1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楼屋顶连廊改造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4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文件售价：每份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人民币，招标文件售后不退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报名时应提供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①法定代表人（负责人）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竞价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25-02-24T10:54:00Z</cp:lastPrinted>
  <dcterms:modified xsi:type="dcterms:W3CDTF">2025-03-04T02:46:0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FCF971444403B62B78AB8C3B70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