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浙江万里学院钱湖校区东南区块产科教大楼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1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（一期）建设项目勘察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 xml:space="preserve">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6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、资质证书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招标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谢梦圆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370758983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506745105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4-16T02:00:09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FBF8ED9142AB9B8C1B5008DE9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YzljZWQxY2M4YTBiZTUwNmVhZDI0NmVhNDIzNDEiLCJ1c2VySWQiOiI1MzkwOTQ3ODUifQ==</vt:lpwstr>
  </property>
  <property fmtid="{D5CDD505-2E9C-101B-9397-08002B2CF9AE}" pid="5" name="commondata">
    <vt:lpwstr>commondata</vt:lpwstr>
  </property>
</Properties>
</file>