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浙江万里学院钱湖校区东南区块研究生公寓楼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(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一期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)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建设项目勘察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420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 xml:space="preserve">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、资质证书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4-07T09:30:09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5YzljZWQxY2M4YTBiZTUwNmVhZDI0NmVhNDIzNDEiLCJ1c2VySWQiOiI1MzkwOTQ3ODUifQ==</vt:lpwstr>
  </property>
  <property fmtid="{D5CDD505-2E9C-101B-9397-08002B2CF9AE}" pid="5" name="commondata">
    <vt:lpwstr>commondata</vt:lpwstr>
  </property>
</Properties>
</file>