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宁波市行政中心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IG541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气体灭火系统检测充装项目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453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9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6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、资质证书、安全生产许可证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谢梦圆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08T14:08:32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