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年浙江万里学院暑期工程跟踪审计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ZJCT-N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35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品目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 xml:space="preserve">2025 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0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3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 xml:space="preserve">日至 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 xml:space="preserve">2025 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 xml:space="preserve">年 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0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30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17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00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分止</w:t>
      </w:r>
      <w:r>
        <w:rPr>
          <w:rFonts w:ascii="宋体" w:hAnsi="宋体" w:cs="宋体" w:eastAsia="宋体"/>
          <w:color w:val="000000"/>
          <w:sz w:val="28"/>
          <w:szCs w:val="28"/>
        </w:rPr>
        <w:t>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Cs/>
          <w:sz w:val="28"/>
          <w:szCs w:val="28"/>
        </w:rPr>
        <w:t>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sz w:val="28"/>
          <w:szCs w:val="28"/>
          <w:lang w:val="en-US" w:eastAsia="zh-CN"/>
        </w:rPr>
        <w:t>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3T13:02:44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kMzUwZjY3Zjg5YWZkNTViMzYxMzQ0MWQyMjJiMGEiLCJ1c2VySWQiOiI1MzkwOTQ3ODUifQ==</vt:lpwstr>
  </property>
  <property fmtid="{D5CDD505-2E9C-101B-9397-08002B2CF9AE}" pid="5" name="commondata">
    <vt:lpwstr>commondata</vt:lpwstr>
  </property>
</Properties>
</file>