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市余杭区市场监督管理局将于近期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监咨询电话应答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公开招标。现就拟定的本项目采购文件（详见附件）向潜在供应商和相关专家公开征求意见。附件中的文件为非正式采购文件，正式采购文件详见后续采购公告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征求意见范围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资格条件是否出现排他性条款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需求是否完整，是否出现倾向性条款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文件是否存在含糊不清、相互矛盾、多种含义条款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文件是否存在违法违规内容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其他意见和建议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意见的提交方式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各提出意见的潜在供应商和专家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（节假日除外）将书面意见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浙江鼎力工程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杭州市临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南大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四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同时将书面材料的电子文档发送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6295126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陈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0688202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合格的意见和建议书要求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针对采购文件内容提出意见和建议的，需明确有意见的采购文件内容所在页次和行数，并说明提出意见的理由和依据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潜在供应商须在书面材料上加盖单位公章，注明联系人、联系电话等通讯方式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有关专家提出意见和建议的，须有本人签字，注明联系电话等通讯方式，同时还应提供本人与该项目相关的专业证书复印件（如政府采购评审专家证书或职称证书、工作证明等）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对逾期送达或未按照本公告要求提交书面意见的，将不予接受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注意事项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提供虚假材料或恶意扰乱招标正常秩序的，将提请同级监督管理部门处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市余杭区市场监督管理局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浙江鼎力工程项目管理有限公司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2:06Z</dcterms:created>
  <dc:creator>Administrator</dc:creator>
  <dc:description/>
  <dc:language>en-US</dc:language>
  <cp:lastModifiedBy>陈静</cp:lastModifiedBy>
  <dcterms:modified xsi:type="dcterms:W3CDTF">2025-04-06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66CDE0384D28BD602FB943F00CCC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jg2MDFlNjIxZjA3ZWVlYjUwOTIxNTRjMjY1N2E1MmQiLCJ1c2VySWQiOiIxNTU3ODk4NjY5In0=</vt:lpwstr>
  </property>
</Properties>
</file>