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青海大学附属医院后勤物资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大学附属医院后勤物资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3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总计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.67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58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1.650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.9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汉科美特环保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.67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货期：按采购人月度计划供货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舜轩商贸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0.3632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58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货期：按采购人月度计划供货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国众智控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1.650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货期：按采购人月度计划供货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磋商小组评审过程中，发现采购人所提供的技术参数存在歧义导致评标工作无法进行，停止该包评标工作，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包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，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包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苏俊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何海印 邢诗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大学附属医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620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4-11-26T18:26:00Z</cp:lastPrinted>
  <dcterms:modified xsi:type="dcterms:W3CDTF">2024-11-26T12:13:2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