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遥感时空大数据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遥感时空大数据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3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王欣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何海炜 严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拓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9507159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1-27T02:27:3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