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核工业检测试验中心国有资产配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核工业检测试验中心国有资产配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报名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ㅤㅤㅤ</cp:lastModifiedBy>
  <cp:lastPrinted>2024-01-24T11:16:00Z</cp:lastPrinted>
  <dcterms:modified xsi:type="dcterms:W3CDTF">2024-11-20T08:46:2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