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人工智能实验室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工智能实验室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8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1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君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5.7266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1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钱江 赵广侠 汪生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3926200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1-25T06:42:06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