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工程训练中心（续建）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训练中心（续建）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.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西安华中数控有限公司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8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恩源 张同宁 韩自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理工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02556886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lineRule="auto" w:line="240"/>
      <w:ind w:left="420"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1-25T06:52:53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