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青海建院多媒体教室设备改造升级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竞</w:t>
      </w:r>
      <w:r>
        <w:rPr>
          <w:rFonts w:ascii="宋体" w:hAnsi="宋体"/>
          <w:b/>
          <w:color w:val="000000"/>
          <w:sz w:val="36"/>
          <w:szCs w:val="36"/>
        </w:rPr>
        <w:t>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海建院多媒体教室设备改造升级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24-35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包成交内容、数量、价格、评审总得分、排序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交供应商名称：青海联拓电子有限公司（评审总得分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袁永红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哲</w:t>
            </w:r>
            <w:r>
              <w:rPr>
                <w:rFonts w:ascii="宋体" w:hAnsi="宋体" w:cs="宋体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海建筑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197193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1-15T03:21:16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