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中共青海省委党校音响设备及网络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共青海省委党校音响设备及网络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17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瀚润信息科技有限责任公司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eastAsia="Times New Roman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6.5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成交金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0.96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万元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交货期：自签订合同之日起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  <w:lang w:eastAsia="zh-CN"/>
              </w:rPr>
              <w:t>汪小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  <w:lang w:val="en-US" w:eastAsia="zh-CN"/>
              </w:rPr>
              <w:t>张恩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  <w:lang w:val="en-US" w:eastAsia="zh-CN"/>
              </w:rPr>
              <w:t>张爱香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eastAsia="zh-CN"/>
              </w:rPr>
              <w:t>中共青海省委党校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马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773090346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2-06-08T17:37:00Z</cp:lastPrinted>
  <dcterms:modified xsi:type="dcterms:W3CDTF">2024-11-20T07:26:29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