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职工医疗互保补助金结报服务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工医疗互保补助金结报服务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青政采单招（服务）</w:t>
            </w:r>
            <w:r>
              <w:rPr>
                <w:rFonts w:cs="宋体" w:ascii="宋体" w:hAnsi="宋体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2024-348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人寿保险股份有限公司青海省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工医疗互保补助金结报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维峰 韩晓磬 应永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省总工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93727278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Lenovo</cp:lastModifiedBy>
  <cp:lastPrinted>2024-11-15T11:24:00Z</cp:lastPrinted>
  <dcterms:modified xsi:type="dcterms:W3CDTF">2024-11-15T03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