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UPS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不间断电源设备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不间断电源设备购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西宁科士达电源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.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马锡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李宏 司敏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油田医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邓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99372019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dministrator</cp:lastModifiedBy>
  <cp:lastPrinted>2024-12-05T13:59:00Z</cp:lastPrinted>
  <dcterms:modified xsi:type="dcterms:W3CDTF">2024-12-05T05:59:55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