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网络广播电视台业务云端部署项目</w:t>
      </w:r>
    </w:p>
    <w:p>
      <w:pPr>
        <w:pStyle w:val="Normal"/>
        <w:snapToGrid w:val="false"/>
        <w:spacing w:lineRule="exact" w:line="360"/>
        <w:ind w:right="-153" w:hanging="0"/>
        <w:jc w:val="center"/>
        <w:rPr/>
      </w:pPr>
      <w:r>
        <w:rPr/>
        <w:t>竞争性磋商结果变更公告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网络广播电视台业务云端部署项目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-1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告发布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评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定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20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青海省财政厅下达的《青海省财政厅政府采购投诉处理决定书》青政采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[2024]18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的处理决定，采购单位决定重新确定成交供应商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股份有限公司青海分公司（评审总得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38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综合排序第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：自合同签订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：青海网络广播电视台业务云端部署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保证 赵萍 徐海东（采购单位代表）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广播电视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329141</w:t>
            </w:r>
          </w:p>
        </w:tc>
      </w:tr>
      <w:tr>
        <w:trPr>
          <w:trHeight w:val="1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spacing w:lineRule="exact" w:line="360"/>
        <w:ind w:right="62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right="622" w:firstLine="55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青海省政府采购中心  </w:t>
      </w:r>
    </w:p>
    <w:p>
      <w:pPr>
        <w:pStyle w:val="Normal"/>
        <w:ind w:right="622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4-12-19T09:42:00Z</cp:lastPrinted>
  <dcterms:modified xsi:type="dcterms:W3CDTF">2024-12-19T06:58:00Z</dcterms:modified>
  <cp:revision>3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9F22440944E7AB6DF761832D136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