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核工业检测试验中心国有资产配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核工业检测试验中心国有资产配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32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西宁宝潞杰商贸有限责任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订合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李政 梅守荣 王赟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海省核工业地质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闫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90971571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ㅤㅤㅤ</cp:lastModifiedBy>
  <cp:lastPrinted>2024-01-24T11:16:00Z</cp:lastPrinted>
  <dcterms:modified xsi:type="dcterms:W3CDTF">2024-12-20T07:22:59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