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岩土工程实验室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岩土工程实验室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.8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维聚商贸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9.7143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.8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自签订合同之日起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雪兰 程晓青 王永磊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79701988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2-06-08T17:37:00Z</cp:lastPrinted>
  <dcterms:modified xsi:type="dcterms:W3CDTF">2024-12-04T07:17:56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