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环境生态工程实验室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环境生态工程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5.8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青海八维教育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5.8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黄湘宁 康海蓉 李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9975172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02T10:37:44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