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省级化学实验教学示范中心（培育；续建）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省级化学实验教学示范中心（培育；续建）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393-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4.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青海卓通信息科技有限公司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4.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自签订合同之日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日历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李德锐 王红 东红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理工学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009492560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2-06-08T17:37:00Z</cp:lastPrinted>
  <dcterms:modified xsi:type="dcterms:W3CDTF">2024-12-23T09:58:15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