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“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两单四表”档案信息化管理系统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两单四表”档案信息化管理系统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服务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-4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9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5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通数字科技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8.375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5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交付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合同签定之日起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前交付并投入使用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内容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两单四表”档案信息化管理系统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闫贵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马钦龙 刘兴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省应急管理厅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马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1643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FF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kbss</cp:lastModifiedBy>
  <cp:lastPrinted>2022-06-08T17:37:00Z</cp:lastPrinted>
  <dcterms:modified xsi:type="dcterms:W3CDTF">2024-12-23T08:00:34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