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海西州人民检察院未成年人一站式办案中心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</w:rPr>
              <w:t>海西州人民检察院未成年人一站式办案中心项目</w:t>
            </w:r>
            <w:bookmarkEnd w:id="0"/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429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.999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.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陕西美辰天惠信息技术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.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欣 马钦龙 马鲁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海西蒙古族藏族自治州人民检察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冯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7—822815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</cp:lastModifiedBy>
  <cp:lastPrinted>2022-06-08T17:37:00Z</cp:lastPrinted>
  <dcterms:modified xsi:type="dcterms:W3CDTF">2024-12-30T13:06:59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27C05208432F95DA86227E6DCB3B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VmNGRiYzY5ODM4OWViZWJjOWExNWVjMjUyNTI4YTQifQ==</vt:lpwstr>
  </property>
  <property fmtid="{D5CDD505-2E9C-101B-9397-08002B2CF9AE}" pid="5" name="commondata">
    <vt:lpwstr>commondata</vt:lpwstr>
  </property>
</Properties>
</file>