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格尔木市人民法院</w:t>
      </w:r>
      <w:r>
        <w:rPr>
          <w:rFonts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/>
          <w:b/>
          <w:color w:val="000000"/>
          <w:sz w:val="36"/>
          <w:szCs w:val="36"/>
        </w:rPr>
        <w:t>年转移支付办公装备采购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</w:rPr>
              <w:t>格尔木市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转移支付办公装备采购</w:t>
            </w:r>
            <w:bookmarkEnd w:id="0"/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405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华飞实业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4.7083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常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李丽 仲继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格尔木市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鹿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10977976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4-12-20T11:38:00Z</cp:lastPrinted>
  <dcterms:modified xsi:type="dcterms:W3CDTF">2024-12-20T07:20:18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