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窑洞检察史馆建设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4"/>
              </w:rPr>
              <w:t>窑洞检察史馆建设项目</w:t>
            </w:r>
            <w:bookmarkEnd w:id="0"/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425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6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济南鼎进电子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4.2755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6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史春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梅守森 刘桂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海北藏族自治州人民检察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刘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36970155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</cp:lastModifiedBy>
  <cp:lastPrinted>2022-06-08T17:37:00Z</cp:lastPrinted>
  <dcterms:modified xsi:type="dcterms:W3CDTF">2024-12-30T13:02:24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