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青海省（高原）紧急医学救援队伍物资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（高原）紧急医学救援队伍物资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4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青海涵熙电子科技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8.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自签订合同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历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张华琴 刘卫东 祁永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人民医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韩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89758384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1-24T11:16:00Z</cp:lastPrinted>
  <dcterms:modified xsi:type="dcterms:W3CDTF">2024-12-13T06:25:56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