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  <w:t>2024</w:t>
      </w:r>
      <w:r>
        <w:rPr>
          <w:rFonts w:ascii="宋体" w:hAnsi="宋体" w:cs="Times New Roman"/>
          <w:b/>
          <w:sz w:val="36"/>
          <w:szCs w:val="36"/>
          <w:lang w:eastAsia="zh-CN"/>
        </w:rPr>
        <w:t>年度第一批省级单位公务用车购置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询价采购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度第一批省级单位公务用车购置项目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青政采询价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4-37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预算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；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；总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；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.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；总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.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询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交供应商名称：青海金美行汽车销售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期：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的内容、数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交供应商名称：兰州风行汽车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.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自签订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工作日交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交产品的内容、数量：详见附件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鱼建青 柳晓华 朱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采购单位代表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单位及联系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青海省省直机关事务管理局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王老师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93869768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Times New Roman"/>
                <w:color w:val="000000"/>
                <w:kern w:val="0"/>
                <w:sz w:val="24"/>
                <w:szCs w:val="24"/>
              </w:rPr>
              <w:t>集中采购机构及联系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于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</w:rPr>
              <w:t>0971-61502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</w:rPr>
              <w:t>集中采购机构地址：海湖新区海晏路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</w:rPr>
              <w:t>号地矿综合写字楼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Times New Roman"/>
                <w:color w:val="000000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71-36603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青海省政府采购中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dc:language>en-US</dc:language>
  <cp:lastModifiedBy>ㅤㅤㅤ</cp:lastModifiedBy>
  <cp:lastPrinted>2024-12-11T17:38:00Z</cp:lastPrinted>
  <dcterms:modified xsi:type="dcterms:W3CDTF">2024-12-11T11:59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33AF3CEB455787A9BE942DCF6E9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