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乌兰县人民法院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2024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年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乌兰县人民法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.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.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青海晨峰商贸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3.235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.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范燕青 郭小文 王留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乌兰县人民法院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韩老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300779344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eastAsia="Times New Roman"/>
        </w:rPr>
      </w:pPr>
      <w:r>
        <w:rPr>
          <w:rFonts w:eastAsia="Times New Roman" w:cs="宋体" w:ascii="宋体" w:hAnsi="宋体"/>
          <w:kern w:val="0"/>
          <w:sz w:val="24"/>
        </w:rPr>
        <w:t>2024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</w:rPr>
        <w:t>1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2-12T07:32:25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