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/>
          <w:b/>
          <w:color w:val="000000"/>
          <w:sz w:val="36"/>
          <w:szCs w:val="36"/>
          <w:lang w:eastAsia="zh-CN"/>
        </w:rPr>
        <w:t>玛多县人民法院办公设备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玛多县人民法院办公设备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政采磋商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-37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.77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.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成交内容、数量、价格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湖南绿耘信息技术有限公司（评审总得分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.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货期：自签订合同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日历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司泽明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王欣 王文军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玛多县人民法院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罗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897360777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color w:val="000000"/>
          <w:kern w:val="0"/>
          <w:sz w:val="24"/>
        </w:rPr>
        <w:t>202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Style16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spacing w:lineRule="auto" w:line="240"/>
      <w:ind w:left="420" w:hanging="0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Lenovo</cp:lastModifiedBy>
  <cp:lastPrinted>2022-06-08T17:37:00Z</cp:lastPrinted>
  <dcterms:modified xsi:type="dcterms:W3CDTF">2024-12-11T04:55:14Z</dcterms:modified>
  <cp:revision>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