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青海油田医院服务器设备购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油田医院服务器设备购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安信瑞达网络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.4762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订合同之日起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赵广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庞士军 董建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油田医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邓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99372019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2-06-08T17:37:00Z</cp:lastPrinted>
  <dcterms:modified xsi:type="dcterms:W3CDTF">2024-12-06T03:25:36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