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  <w:lang w:eastAsia="zh-CN"/>
        </w:rPr>
        <w:t>2024</w:t>
      </w:r>
      <w:r>
        <w:rPr>
          <w:rFonts w:ascii="宋体" w:hAnsi="宋体" w:cs="Times New Roman"/>
          <w:b/>
          <w:sz w:val="36"/>
          <w:szCs w:val="36"/>
          <w:lang w:eastAsia="zh-CN"/>
        </w:rPr>
        <w:t>年度第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二</w:t>
      </w:r>
      <w:r>
        <w:rPr>
          <w:rFonts w:ascii="宋体" w:hAnsi="宋体" w:cs="Times New Roman"/>
          <w:b/>
          <w:sz w:val="36"/>
          <w:szCs w:val="36"/>
          <w:lang w:eastAsia="zh-CN"/>
        </w:rPr>
        <w:t>批省级单位公务用车购置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询价采购结果公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101"/>
      </w:tblGrid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度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批省级单位公务用车购置项目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项目编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询价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4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询价采购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预算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3.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.7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；总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0.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交总金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；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总计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项目分包个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包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告发布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评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定标日期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要求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询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各包成交内容、数量、价格、合同履行日期及供应商名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供应商名称：西宁康南丰田汽车销售服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3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货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自签订合同之日起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的内容、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质性响应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，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废包。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询价小组成员名单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郭承红 张庆军 朱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采购单位代表）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采购单位及联系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海省省直机关事务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93869768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集中采购机构及联系方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：青海省政府采购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于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71-61502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采购机构地址：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</w:p>
        </w:tc>
      </w:tr>
      <w:tr>
        <w:trPr>
          <w:trHeight w:val="5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财政部门监督电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青海省财政厅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971-36603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青海省政府采购中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37:00Z</dcterms:created>
  <dc:creator>Administrator</dc:creator>
  <dc:description/>
  <dc:language>en-US</dc:language>
  <cp:lastModifiedBy>POWER1380685480</cp:lastModifiedBy>
  <cp:lastPrinted>2022-06-08T17:37:00Z</cp:lastPrinted>
  <dcterms:modified xsi:type="dcterms:W3CDTF">2024-12-11T11:2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33AF3CEB455787A9BE942DCF6E9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