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青海省科学技术馆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LED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大屏、音响设备及配件更换项目</w:t>
      </w: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青海省科学技术馆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大屏、音响设备及配件更换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eastAsia="zh-CN"/>
              </w:rPr>
              <w:t>2024-410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1.9412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青海涵熙电子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auto" w:val="clear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hd w:fill="auto" w:val="clear"/>
              </w:rPr>
              <w:t>9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auto" w:val="clear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1.9412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历日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苏俊玲 马万援 窦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auto" w:val="clear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青海省科学技术馆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  <w:lang w:val="en-US" w:eastAsia="zh-CN"/>
              </w:rPr>
              <w:t>王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93558107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hd w:fill="auto" w:val="clear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集中采购机构地址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海湖新区海晏路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hd w:fill="auto" w:val="clear"/>
              </w:rPr>
              <w:t>7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号地矿综合写字楼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hd w:fill="auto" w:val="clear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sz w:val="24"/>
                <w:shd w:fill="auto" w:val="clear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1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</w:rPr>
        <w:t>2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23T06:42:04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