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省格尔木强制隔离戒毒所物业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格尔木强制隔离戒毒所物业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安佳欣物业管理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订之日起一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格尔木强制隔离戒毒所物业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朱全 赵晓宁 许金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格尔木强制隔离戒毒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69708669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24T06:41:43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