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青海省检察机关检委会多媒体音视频系统建设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省检察机关检委会多媒体音视频系统建设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4-1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.7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磋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废标（磋商小组发现磋商文件中，采购单位所提供的技术参数存在歧义，导致评标工作无法进行，待采购人完善技术参数后，重新组织采购活动。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磋商小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斌 李永兄 戴超群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单位：青海省人民检察院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戴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09710999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电脑团</cp:lastModifiedBy>
  <cp:lastPrinted>2024-12-10T17:29:00Z</cp:lastPrinted>
  <dcterms:modified xsi:type="dcterms:W3CDTF">2024-12-10T09:30:00Z</dcterms:modified>
  <cp:revision>4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