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省水文基础设施建设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年度项目集中采购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水文基础设施建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度项目集中采购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.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祁旭民 赵萍 肖大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水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水资源测报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肖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1-616131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03T08:08:11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