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高等教育综合实力提升计划专项资金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等教育综合实力提升计划专项资金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37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.4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江西光正金属设备集团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限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薛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李善华 张海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开放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70975507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kbss</cp:lastModifiedBy>
  <cp:lastPrinted>2022-06-08T17:37:00Z</cp:lastPrinted>
  <dcterms:modified xsi:type="dcterms:W3CDTF">2024-12-10T03:56:16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