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政府购买直播卫星接收设施维护服务项目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购买直播卫星接收设施维护服务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单招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-0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广电青海网络股份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9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自合同签订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内容：政府购买直播卫星接收设施维护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晓娟 王凤 马迎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广播电视局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易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6329057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Lenovo</cp:lastModifiedBy>
  <cp:lastPrinted>2025-05-12T18:30:00Z</cp:lastPrinted>
  <dcterms:modified xsi:type="dcterms:W3CDTF">2025-05-12T10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