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一）采购清单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02"/>
        <w:gridCol w:w="469"/>
        <w:gridCol w:w="989"/>
        <w:gridCol w:w="469"/>
        <w:gridCol w:w="2431"/>
        <w:gridCol w:w="456"/>
      </w:tblGrid>
      <w:tr>
        <w:trPr>
          <w:trHeight w:val="7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项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项名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金额</w:t>
            </w:r>
            <w:r>
              <w:rPr>
                <w:rFonts w:eastAsia="宋体" w:cs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名称（规格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维吾尔自治区卫生健康药具服务中心</w:t>
            </w:r>
            <w:r>
              <w:rPr>
                <w:rFonts w:eastAsia="宋体" w:cs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度免费避孕药具采购项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1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壬苯醇醚栓（，</w:t>
            </w:r>
            <w:r>
              <w:rPr>
                <w:rFonts w:eastAsia="宋体" w:cs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粒装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主要技术参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5"/>
      </w:tblGrid>
      <w:tr>
        <w:trPr>
          <w:trHeight w:val="3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8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品种名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8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主要技术参数</w:t>
            </w:r>
          </w:p>
        </w:tc>
      </w:tr>
      <w:tr>
        <w:trPr>
          <w:trHeight w:val="10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壬</w:t>
            </w:r>
          </w:p>
          <w:p>
            <w:pPr>
              <w:pStyle w:val="NoSpacing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苯</w:t>
            </w:r>
          </w:p>
          <w:p>
            <w:pPr>
              <w:pStyle w:val="NoSpacing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醇</w:t>
            </w:r>
          </w:p>
          <w:p>
            <w:pPr>
              <w:pStyle w:val="NoSpacing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醚</w:t>
            </w:r>
          </w:p>
          <w:p>
            <w:pPr>
              <w:pStyle w:val="NoSpacing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栓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主要成分】每粒含壬苯醇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mg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性状】白色或乳白色栓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作用类别】外用避孕药类非处方药品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适用性】用于女性外用短期避孕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包装】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盒内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粒（内附给药指套），每箱内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盒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装完整，无污染，无破损，无缺失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装、说明书和标签等除应符合国家食品药品监督管理局要求外，还应符合国家卫生计生委药具管理中心《计划生育避孕药具包装及标签要求》的相关规定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聚氯乙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密度聚乙烯固体药用复合硬片包装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适用自助发放机轨道尺寸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执行标准】《中华人民共和国药典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标准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有效期限】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（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0" w:after="120"/>
      <w:ind w:firstLine="420"/>
    </w:pPr>
    <w:rPr>
      <w:szCs w:val="20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8:39Z</dcterms:created>
  <dc:creator>TanT</dc:creator>
  <dc:description/>
  <dc:language>en-US</dc:language>
  <cp:lastModifiedBy> 往事随风</cp:lastModifiedBy>
  <dcterms:modified xsi:type="dcterms:W3CDTF">2025-05-16T08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13BCC5F874F3897AEB6797657611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ZkMGNhMjViZTQ4YjUzOTQ4ZWQ4YTMyYmE2MzViYjIiLCJ1c2VySWQiOiIzMzQ1MzM3MTQifQ==</vt:lpwstr>
  </property>
</Properties>
</file>