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采购清单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0"/>
        <w:gridCol w:w="468"/>
        <w:gridCol w:w="983"/>
        <w:gridCol w:w="468"/>
        <w:gridCol w:w="2649"/>
        <w:gridCol w:w="468"/>
      </w:tblGrid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（规格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卫生健康药具服务中心</w:t>
            </w:r>
            <w:r>
              <w:rPr>
                <w:rFonts w:eastAsia="宋体" w:cs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度免费避孕药具采购项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3.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型含铜含吲哚美辛宫内节育器（无尾丝，</w:t>
            </w:r>
            <w:r>
              <w:rPr>
                <w:rFonts w:eastAsia="宋体" w:cs="宋体"/>
                <w:kern w:val="0"/>
                <w:sz w:val="24"/>
                <w:szCs w:val="24"/>
              </w:rPr>
              <w:t>21mm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主要技术参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5"/>
      </w:tblGrid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品种名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技术参数</w:t>
            </w:r>
          </w:p>
        </w:tc>
      </w:tr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型含铜含吲哚美辛宫内节育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铜丝表面积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²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型号、规格】圆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mm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结构及组成】由节育器及放置器组成。节育器材质及部件包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Cr19Ni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锈钢丝、含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.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％的铜丝及含吲哚美辛硅橡胶；放置器材质为聚丙烯。经环氧乙烷灭菌，一次性使用，无尾丝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包 装】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盒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每箱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完整，无污染，无破损，无缺失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、说明书和标签等除应符合国家食品药品监督管理局要求外，还应符合国家卫生健康委药具管理中心《计划生育避孕药具包装及标签要求》的相关规定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灭菌有效期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避孕有效期】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120"/>
      <w:ind w:firstLine="420"/>
    </w:pPr>
    <w:rPr>
      <w:szCs w:val="20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8:39Z</dcterms:created>
  <dc:creator>TanT</dc:creator>
  <dc:description/>
  <dc:language>en-US</dc:language>
  <cp:lastModifiedBy> 往事随风</cp:lastModifiedBy>
  <dcterms:modified xsi:type="dcterms:W3CDTF">2025-05-16T10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BCC5F874F3897AEB679765761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kMGNhMjViZTQ4YjUzOTQ4ZWQ4YTMyYmE2MzViYjIiLCJ1c2VySWQiOiIzMzQ1MzM3MTQifQ==</vt:lpwstr>
  </property>
</Properties>
</file>