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一）采购清单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0"/>
        <w:gridCol w:w="468"/>
        <w:gridCol w:w="983"/>
        <w:gridCol w:w="468"/>
        <w:gridCol w:w="2649"/>
        <w:gridCol w:w="468"/>
      </w:tblGrid>
      <w:tr>
        <w:trPr>
          <w:trHeight w:val="7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项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项名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金额</w:t>
            </w:r>
            <w:r>
              <w:rPr>
                <w:rFonts w:eastAsia="宋体" w:cs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名称（规格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维吾尔自治区卫生健康药具服务中心</w:t>
            </w:r>
            <w:r>
              <w:rPr>
                <w:rFonts w:eastAsia="宋体" w:cs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度免费避孕药具采购项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2.3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形含铜宫内节育器（无尾丝，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2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主要技术参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5"/>
      </w:tblGrid>
      <w:tr>
        <w:trPr>
          <w:trHeight w:val="3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58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品种名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58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主要技术参数</w:t>
            </w:r>
          </w:p>
        </w:tc>
      </w:tr>
      <w:tr>
        <w:trPr>
          <w:trHeight w:val="4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</w:t>
            </w:r>
          </w:p>
          <w:p>
            <w:pPr>
              <w:pStyle w:val="NoSpacing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</w:t>
            </w:r>
          </w:p>
          <w:p>
            <w:pPr>
              <w:pStyle w:val="NoSpacing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</w:t>
            </w:r>
          </w:p>
          <w:p>
            <w:pPr>
              <w:pStyle w:val="NoSpacing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</w:t>
            </w:r>
          </w:p>
          <w:p>
            <w:pPr>
              <w:pStyle w:val="NoSpacing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宫</w:t>
            </w:r>
          </w:p>
          <w:p>
            <w:pPr>
              <w:pStyle w:val="NoSpacing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</w:p>
          <w:p>
            <w:pPr>
              <w:pStyle w:val="NoSpacing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  <w:p>
            <w:pPr>
              <w:pStyle w:val="NoSpacing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  <w:p>
            <w:pPr>
              <w:pStyle w:val="NoSpacing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器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铜丝表面积】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0mm²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型号、 规格】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Cu2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mm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结构及组成】由节育器及放置器组成。节育器材质及部件包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Cr18Ni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锈钢基体、含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.99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铜丝和硅橡胶；放置器材质为聚乙烯。经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辐射灭菌，一次性使用，无尾丝。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包  装】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盒内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，每箱内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。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装完整，无污染，无破损，无缺失。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装、说明书和标签等除应符合国家食品药品监督管理局要求外，还应符合国家卫生计生委药具管理中心《计划生育避孕药具包装及标签要求》的相关规定。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灭菌有效期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  <w:p>
            <w:pPr>
              <w:pStyle w:val="NoSpacing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避孕有效期】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（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0" w:after="120"/>
      <w:ind w:firstLine="420"/>
    </w:pPr>
    <w:rPr>
      <w:szCs w:val="20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8:39Z</dcterms:created>
  <dc:creator>TanT</dc:creator>
  <dc:description/>
  <dc:language>en-US</dc:language>
  <cp:lastModifiedBy> 往事随风</cp:lastModifiedBy>
  <dcterms:modified xsi:type="dcterms:W3CDTF">2025-05-16T09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13BCC5F874F3897AEB6797657611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ZkMGNhMjViZTQ4YjUzOTQ4ZWQ4YTMyYmE2MzViYjIiLCJ1c2VySWQiOiIzMzQ1MzM3MTQifQ==</vt:lpwstr>
  </property>
</Properties>
</file>